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10"/>
        <w:gridCol w:w="1131"/>
        <w:gridCol w:w="1121"/>
        <w:gridCol w:w="10"/>
        <w:gridCol w:w="1128"/>
        <w:gridCol w:w="1152"/>
        <w:gridCol w:w="1472"/>
        <w:gridCol w:w="1881"/>
      </w:tblGrid>
      <w:tr>
        <w:trPr>
          <w:trHeight w:val="384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GŁOSZENIE KRAJOWEJ OFERTY PRACY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fPr/……./…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384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Czy pracodawca w okresie do 365 dni przed dniem zgłoszenia oferty pracy został skazany prawomocnym wyrokiem za naruszenie praw pracowniczych lub jest objęty postępowaniem wyjaśniającym w tej sprawi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acodawca jest agencją zatrudnienia zgłaszającą ofertę pracy tymczasowej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wpisu do rejestru:</w:t>
            </w:r>
            <w:r>
              <w:rPr>
                <w:rFonts w:cs="Calibri"/>
                <w:sz w:val="20"/>
                <w:szCs w:val="20"/>
              </w:rPr>
              <w:t xml:space="preserve"> ………………….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Czy oferta jest w tym samym czasie zgłoszona do innego urzędu pracy na terenie kraju:</w:t>
            </w: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pracodawcy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Adres pracodawcy:</w:t>
            </w:r>
            <w:r>
              <w:rPr>
                <w:sz w:val="20"/>
                <w:szCs w:val="20"/>
              </w:rPr>
              <w:t xml:space="preserve"> ………………………….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/>
              <w:t xml:space="preserve">. NIP: </w:t>
            </w:r>
          </w:p>
          <w:tbl>
            <w:tblPr>
              <w:tblW w:w="4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N: </w:t>
            </w:r>
          </w:p>
          <w:tbl>
            <w:tblPr>
              <w:tblW w:w="3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D: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Forma własn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rywatna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ubliczna</w:t>
            </w:r>
          </w:p>
        </w:tc>
        <w:tc>
          <w:tcPr>
            <w:tcW w:w="5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Forma prawna prowadzonej działaln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dziel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(jaka?) …………………………………………………………………………….</w:t>
            </w:r>
          </w:p>
        </w:tc>
      </w:tr>
      <w:tr>
        <w:trPr>
          <w:trHeight w:val="736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 Liczba pracowników obecnie zatrudnionych:</w:t>
            </w:r>
            <w:r>
              <w:rPr>
                <w:sz w:val="20"/>
                <w:szCs w:val="20"/>
              </w:rPr>
              <w:t xml:space="preserve"> ……………………………</w:t>
            </w:r>
          </w:p>
        </w:tc>
        <w:tc>
          <w:tcPr>
            <w:tcW w:w="5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. Osoba reprezentująca pracodawcę, wskazana do kontaktów z PUP: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indywidualne konto (praca.gov.pl)…………………………………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E – mail: ……………………………………………………………….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-doręczenia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ŁOSZONEGO MIEJSCA PRACY</w:t>
            </w:r>
          </w:p>
        </w:tc>
      </w:tr>
      <w:tr>
        <w:trPr>
          <w:trHeight w:val="367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. Czy jest to oferta pracy tymczasowej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2. Czy pracodawca jest zainteresowany zatrudnieniem kandydatów z państw EOG?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 Nazwa stanowiska:</w:t>
            </w:r>
            <w:r>
              <w:rPr>
                <w:sz w:val="20"/>
                <w:szCs w:val="20"/>
              </w:rPr>
              <w:t xml:space="preserve"> ………………………………………………………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 Nazwa zawodu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Kod zawodu: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 Liczba wolnych miejsc zatrudnienia:</w:t>
            </w:r>
            <w:r>
              <w:rPr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 tym dla niepełnosprawnych:</w:t>
            </w:r>
            <w:r>
              <w:rPr>
                <w:sz w:val="20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opień niepełnosprawności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gólny zakres obowiązków:</w:t>
            </w:r>
            <w:r>
              <w:rPr>
                <w:sz w:val="20"/>
                <w:szCs w:val="20"/>
              </w:rPr>
              <w:t xml:space="preserve"> ………………………………………………...................................................................................................................... ………………….………………………………………………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 Adres miejsca wykonywania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Miejsce stawienia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89" w:hRule="atLeast"/>
        </w:trPr>
        <w:tc>
          <w:tcPr>
            <w:tcW w:w="5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. Rodzaj umowy stanowiącej podstawę wykonywania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określon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okres próbny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na zastępstwo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dzia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…………………………………………………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. Data rozpoczęcia zatrudnienia:</w:t>
            </w:r>
            <w:r>
              <w:rPr>
                <w:sz w:val="20"/>
                <w:szCs w:val="20"/>
              </w:rPr>
              <w:t xml:space="preserve"> 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Wysokość wynagrodzenia (brutto):</w:t>
            </w:r>
            <w:r>
              <w:rPr>
                <w:sz w:val="20"/>
                <w:szCs w:val="20"/>
              </w:rPr>
              <w:t xml:space="preserve"> 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. Ewentualne informacje o dodatkowym wynagrodzeni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remia)……………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 System wynagrodz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ęczny, godzinowy, akord, prowizja)………………………………………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łen 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pełny et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……………………………………………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Zmianowość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inna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jednozmian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wie zmi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ch ciągły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7. Informacja o systemie i rozkładzie czasu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od godz. ………… do godz. 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II. OCZEKIWANIA PRACODAWCY KRAJOWEGO</w:t>
            </w:r>
          </w:p>
        </w:tc>
      </w:tr>
      <w:tr>
        <w:trPr>
          <w:trHeight w:val="363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Wykształcenie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ez zna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sadnicze zawodowe typ: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ednie typ: 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Wyższe (w tym licencjat) typ: ……………………………..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świadczenie zawod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 zna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obnym stanowisku (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mile widziane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konieczne)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Staż pracy (w latach): 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Uprawnienia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Umiejętności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Język obcy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znajomości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iegły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odstawowy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 Oczekiwania dodatkowe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. Dokumenty wymagane przez pracodawcę w trakcie rekrutacji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.</w:t>
            </w:r>
          </w:p>
        </w:tc>
      </w:tr>
      <w:tr>
        <w:trPr>
          <w:trHeight w:val="102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8. Forma kontaktu z pracodawcą: </w:t>
            </w:r>
            <w:r>
              <w:rPr>
                <w:sz w:val="20"/>
                <w:szCs w:val="20"/>
              </w:rPr>
              <w:t>Imię i nazwisko osoby do kontaktu z kandydatami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mer telefonu/adres e-mail: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sobiście w godz. od ………. do ………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osobiście po uprzednim kontakcie telefoni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elefoniczny w godz. od …….. do …….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drogą elektroniczną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462"/>
      </w:tblGrid>
      <w:tr>
        <w:trPr>
          <w:trHeight w:val="34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Dodatkowe informacje dla kandydatów (możliwość zakwaterowania, dowóz przez pracodawcę do miejsca prac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POSTĘPOWANIE Z OFERTĄ PRACY </w:t>
            </w:r>
          </w:p>
        </w:tc>
      </w:tr>
      <w:tr>
        <w:trPr>
          <w:trHeight w:val="5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Okres aktualności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7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30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a do ………………………………………………………………………………….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zęstotliwość kontaktów pracownika urzędu z osobą wskazaną przez pracodawcę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tygodniu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ciągu 14 dni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w terminie ustalonym z pracodawcą krajowym …………………… </w:t>
            </w:r>
          </w:p>
        </w:tc>
      </w:tr>
      <w:tr>
        <w:trPr>
          <w:trHeight w:val="2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Wskazany do realizacji przez pracodawcę dodatkowy Urząd Pracy, który również będzie realizował ofertę prac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Pracy w 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6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Czy pracodawca krajowy jest zainteresowany upowszechnieniem oferty pracy w wybranych państwach EOG: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ć państwa EOG w których oferta ma zostać dodatkowo upowszechniona: ………..………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najomość języka polskiego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oziom znajomości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podstawow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komunikatywn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biegł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zwa języka w jakim kandydaci mają przekazać podanie o pracę, życiorys itp. 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akwaterowa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Wyżywie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Koszt podróży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aca w innym miejscu niż siedziba pracodawc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zyczyny wykonywania pracy w miejscu innym niż siedziba pracodawcy krajowego w przypadku zaistnienia takiej sytuacji 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informacje niezbędne ze względu na charakter wykonywanej pracy:……………………………………………………………………………………………..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zy pracodawca jest zainteresowany zorganizowaniem giełdy pracy w siedzibie urzędu?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NIE /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TAK – Data organizacji giełdy: ………………………………………………………………………………. </w:t>
            </w:r>
          </w:p>
        </w:tc>
      </w:tr>
      <w:tr>
        <w:trPr>
          <w:trHeight w:val="22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Sposób przyjęcia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osobiście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elefonicznie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pisemnie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e-mail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indywidualne konto (praca.gov.pl)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doręczenia inne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rzyjęcia oferty i weryfikacja danych pracodawc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Podpis pracownika urzędu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dmowa publikacji oferty pracy w ePraca  dn. 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5. Data zrealizowania oferty: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Data wycofania oferty: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Aktualizacja ofert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data …………………………………… podpis ………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data ……………………………....... podpis 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II. data ………………………….……… podpis 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i/>
          <w:i/>
          <w:sz w:val="18"/>
        </w:rPr>
      </w:pPr>
      <w:r>
        <w:rPr>
          <w:sz w:val="20"/>
        </w:rPr>
        <w:t>UWAGA!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</w:rPr>
      </w:pPr>
      <w:r>
        <w:rPr>
          <w:sz w:val="18"/>
        </w:rPr>
        <w:t>Powiatowy Urząd Pracy przyjmuje krajową ofertę pracy do realizacji, jeżeli jej zgłoszenie zawiera wszystkie dane wymagane oraz informacje. W przypadku gdy pracodawca krajowy zawarł w zgłoszeniu krajowej oferty pracy wymagania naruszające zasadę równego traktowania w zatrudnieniu lub zgłosił tę ofertę pracy do innego powiatowego urzędu pracy lub zachodzą okoliczności, o których mowa w art. 83 ustawy o rynku pracy i służbach zatrudnienia Ustawa z dn. 20.03.2025 r. Dz.U. 2025 poz. 620), powiatowy urząd pracy powiadamia pracodawcę o odmowie publikacji oferty pracy w bazie ePraca. Poinformowanie ma formę pisemną i zawiera uzasadnienie. W przypadku braku w zgłoszeniu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pis, pieczęć pracodawcy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1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2:00Z</dcterms:created>
  <dc:creator>PUPNML</dc:creator>
  <dc:description/>
  <cp:keywords/>
  <dc:language>en-US</dc:language>
  <cp:lastModifiedBy>Dorota Roszkowska</cp:lastModifiedBy>
  <cp:lastPrinted>2021-05-19T14:24:00Z</cp:lastPrinted>
  <dcterms:modified xsi:type="dcterms:W3CDTF">2025-09-05T09:22:00Z</dcterms:modified>
  <cp:revision>2</cp:revision>
  <dc:subject/>
  <dc:title/>
</cp:coreProperties>
</file>