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PINIOWANIA WNIOSKÓW O ZORGANIZOWANIE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13"/>
        <w:gridCol w:w="986"/>
        <w:gridCol w:w="1208"/>
        <w:gridCol w:w="16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 oce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ksymalna liczba punktów do uzysk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minacja wniosku jeżeli 0 pkt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 zakończeniu poprzednio organiz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wnioskodawcy staż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dotyczy umów realizowanych w bieżącym roku i poprzednim roku kalendarzowym)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trudnienie wszystkich stażystów po zakończeniu staży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</w:t>
            </w:r>
          </w:p>
        </w:tc>
      </w:tr>
      <w:tr>
        <w:trPr>
          <w:trHeight w:val="151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asadniony brak zatrudnienia, brak organizowanych staży, zatrudnienie części stażystów po zakończeniu stażu( ocena komisji uwzględniająca liczbę realizowanych staży u wnioskodawcy)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 zatrudnienia po zakończeniu stażu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klaracja zatrudnienia po zakończeniu stażu 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atrudnienia po zakończeniu stażu wszystkich staży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</w:t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deklaracji zatrudnienia lub deklaracja zatrudnienia części stażystów po zakończeniu stażu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zadań zaplanowanych do realizacji podczas stażu 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opisane w sposób bardzo kompletny pozwalający określić umiejętności/ kwalifikacje jakie uzyska staży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opisane w sposób ogólny ale dający obraz umiejętności/ kwalifikacji możliwych do uzys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opisane w sposób niepełny, nieadekwatny do stanowiska, mało czytelny obraz umiejętności/ kwalifikacji do uzyskania, stanowisko nieadekwatne do rodzaju działalności lub wielkości zatrudnienia, brak możliwości  sprawowania opieki nad staży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obecnie organizowanych u wnioskodawcy staży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organizowanych staży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IE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e w trakcie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trzeby lokalnego rynku pracy- wskazana we wniosku nazwa zawodu lub specjalności jest zgodna z aktualnie obowiązując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ometrem zawodów” w powiecie nowomiejskim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 w zawodzie deficy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IE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 w zawodzie zrównoważo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 w zawodzie nadwyż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3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ilość punktów do zdobycia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alna liczba punktów aby wniosek został zaopiniowany pozytywnie wynosi : </w:t>
      </w: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yteriach od 1-3 wystąpi ocena : „0 punktów”  wniosek zostanie zaopiniowany NEGATYW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Ustalam kryteria opiniowania wniosków 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 Dyrektor PUP w Nowym Mieście Lubawskim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6:00Z</dcterms:created>
  <dc:creator>Patrycja Kasprzycka</dc:creator>
  <dc:description/>
  <dc:language>en-US</dc:language>
  <cp:lastModifiedBy>admin</cp:lastModifiedBy>
  <cp:lastPrinted>2021-02-09T13:32:00Z</cp:lastPrinted>
  <dcterms:modified xsi:type="dcterms:W3CDTF">2023-03-15T10:16:00Z</dcterms:modified>
  <cp:revision>2</cp:revision>
  <dc:subject/>
  <dc:title/>
</cp:coreProperties>
</file>