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0"/>
        <w:gridCol w:w="120"/>
        <w:gridCol w:w="516"/>
        <w:gridCol w:w="1466"/>
        <w:gridCol w:w="531"/>
        <w:gridCol w:w="371"/>
        <w:gridCol w:w="781"/>
        <w:gridCol w:w="48"/>
        <w:gridCol w:w="513"/>
        <w:gridCol w:w="136"/>
        <w:gridCol w:w="238"/>
        <w:gridCol w:w="748"/>
        <w:gridCol w:w="2693"/>
      </w:tblGrid>
      <w:tr>
        <w:trPr>
          <w:trHeight w:val="158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11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Czy pracodawca w okresie  do 365 dni przed dniem zgłoszenia oferty pracy został skazany prawomocnym wyrokiem za naruszenie praw pracowniczych lub jest objęty postępowaniem wyjaśniającym w tej sprawie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ak                          </w:t>
            </w: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N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51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Nazwa pracodawcy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 Nr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IP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2795270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45"/>
                                    <w:gridCol w:w="337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1pt;height:13.25pt;mso-wrap-distance-left:7.05pt;mso-wrap-distance-right:0pt;mso-wrap-distance-top:0pt;mso-wrap-distance-bottom:0pt;margin-top:-16.05pt;mso-position-vertical-relative:text;margin-left:6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45"/>
                              <w:gridCol w:w="337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6. Adres pracodaw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Nr statystyczny pracodawcy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REGON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2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39"/>
            </w:tblGrid>
            <w:tr>
              <w:trPr>
                <w:trHeight w:val="22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 Podstawowy rodzaj działalności w/g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P K D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29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 Forma prawna prowadzonej działalności:</w:t>
            </w:r>
          </w:p>
          <w:p>
            <w:pPr>
              <w:pStyle w:val="Normal"/>
              <w:ind w:left="2908" w:hanging="2908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ka ( np. S.A., sp. z o.o., s. c.)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dzielnia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Inna (jaka?)…………………………</w:t>
            </w:r>
          </w:p>
          <w:p>
            <w:pPr>
              <w:pStyle w:val="Normal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 Forma własności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ywatna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ubliczn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 Osoba reprezentująca pracodawcę, wskazana do kontaktów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isko i imię:………………………………………… 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………………………………………………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-mail:………………………………………………...….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 Liczba pracowników obecnie zatrudnionych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2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otyczy wyłącznie agencji zatrudnien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wpisu do rejestru ……………………</w:t>
            </w:r>
          </w:p>
        </w:tc>
      </w:tr>
      <w:tr>
        <w:trPr>
          <w:trHeight w:val="531" w:hRule="atLeast"/>
        </w:trPr>
        <w:tc>
          <w:tcPr>
            <w:tcW w:w="73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. Informacje dotyczące zgłaszanego miejsca pracy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pr                             Nr rejestru</w:t>
            </w:r>
          </w:p>
        </w:tc>
      </w:tr>
      <w:tr>
        <w:trPr>
          <w:trHeight w:val="459" w:hRule="atLeast"/>
        </w:trPr>
        <w:tc>
          <w:tcPr>
            <w:tcW w:w="35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3. Nazwa zawodu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4. Kod zawodu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5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azwa stanowiska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Adres miejsca wykonywania pracy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iejsce stawienia się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</w:tc>
        <w:tc>
          <w:tcPr>
            <w:tcW w:w="434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Ogólny zakres obowiązków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Czy jest to oferta pracy  tymczasowej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  <w:tr>
        <w:trPr>
          <w:trHeight w:val="1246" w:hRule="atLeast"/>
        </w:trPr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4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9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Liczba wolnych miejsc zatrudnienia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 tym dla osób niepełnosprawnych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(stopień niepełnosprawności)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772" w:hRule="atLeast"/>
        </w:trPr>
        <w:tc>
          <w:tcPr>
            <w:tcW w:w="49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 Rodzaj umowy stanowiącej podstawę wykonywania pracy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nieokreślony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o dzieł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określony ………….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zlecenie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okres próbny ………….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ne …………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zastępstwo……………..         </w:t>
            </w:r>
          </w:p>
        </w:tc>
        <w:tc>
          <w:tcPr>
            <w:tcW w:w="1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.Wymiar czasu pracy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e 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3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2. Zmianowość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zy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uch ciągł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3. Informacja o systemie i rozkładzie czasu pra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.   od godz. ……do godz.………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.  od godz. ……do godz. 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. od godz. …… do godz. ……..</w:t>
            </w:r>
          </w:p>
        </w:tc>
      </w:tr>
      <w:tr>
        <w:trPr>
          <w:trHeight w:val="732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4.Data rozpoczęcia  zatrudnieni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2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5. Wysokość wynagrodzenia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(kwota brutto 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33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6.Ewentualne informacje o dodatkowym wynagrodzeniu (np. premi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……………………………………………………………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7.System wynagradzania (miesięczny, godzinowy, akord, prowizj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253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I. Oczekiwania pracodawcy krajowego</w:t>
            </w:r>
          </w:p>
        </w:tc>
      </w:tr>
      <w:tr>
        <w:trPr>
          <w:trHeight w:val="1442" w:hRule="atLeast"/>
        </w:trPr>
        <w:tc>
          <w:tcPr>
            <w:tcW w:w="55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13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453" w:hanging="187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asadnicze zawodowe typ:…………………………………….……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średnie typ:………………………………………………………..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wyższe(w tym licencjat) typ: 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oświadczenie zawodowe  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a podobnym stanowisku …………………………………………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gółem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prawnienia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...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miejętności</w:t>
            </w:r>
            <w:r>
              <w:rPr>
                <w:rFonts w:cs="Garamond" w:ascii="Garamond" w:hAnsi="Garamond"/>
                <w:sz w:val="18"/>
                <w:szCs w:val="18"/>
              </w:rPr>
              <w:t>…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ęzyk obc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czekiwania dodatko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ind w:left="6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9. Dodatkowe informacje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ożliwość zakwaterowania, dowóz przez pracodawcę do miejsca pracy): ….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.Dokumenty wymagane przez pracodawcę w trakcie rekrutacji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1. Forma kontaktu z pracodawcą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 po uprzednim kontakcie telefonicznym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elefoniczn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rogą elektroniczną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639" w:hRule="atLeast"/>
        </w:trPr>
        <w:tc>
          <w:tcPr>
            <w:tcW w:w="7588" w:type="dxa"/>
            <w:gridSpan w:val="1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e dotyczące prawidłowego wypełnienia formularza ofert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w przypadku wyboru właściwej odpowiedzi należy zaznaczyć znakiem „X” odpowiednie pol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2.Czy pracodawca jest zainteresowany zatrudnieniem kandydatów z państw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EOG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?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23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862"/>
        <w:gridCol w:w="3755"/>
      </w:tblGrid>
      <w:tr>
        <w:trPr>
          <w:trHeight w:val="211" w:hRule="atLeast"/>
        </w:trPr>
        <w:tc>
          <w:tcPr>
            <w:tcW w:w="112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V. Postępowanie z ofertą pracy</w:t>
            </w:r>
          </w:p>
        </w:tc>
      </w:tr>
      <w:tr>
        <w:trPr>
          <w:trHeight w:val="50" w:hRule="atLeast"/>
        </w:trPr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3.Okres aktualności oferty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7 dni do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4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do 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4.Częstotliwość kontaktów pracownika urzędu z osobą wskazaną przez pracodawcę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rzadziej niż  1 raz w tygodniu    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 rzadziej niż 1 raz w ciągu 14 dni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w terminie ustalonym z pracodawcą krajowym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5.Czy pracodawca krajowy zgłaszając krajową ofertę pracy wyraża zgodę na publiczne udostępnienie danych umożliwiających jego identyfikację (Np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dres, telefon</w:t>
            </w:r>
            <w:r>
              <w:rPr>
                <w:rFonts w:cs="Garamond" w:ascii="Garamond" w:hAnsi="Garamond"/>
                <w:sz w:val="18"/>
                <w:szCs w:val="18"/>
              </w:rPr>
              <w:t>)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1455" w:hRule="atLeast"/>
        </w:trPr>
        <w:tc>
          <w:tcPr>
            <w:tcW w:w="7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6. .Czy pracodawca krajowy jest zainteresowany upowszechnieniem oferty pracy w wybranych państwach EOG: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ak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skazanie państw EOG w których oferta ma zostać dodatkowo upowszechniona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najomość języka polskiego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dstawowy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komunikatywn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Nazwa języka w jakim kandydaci mają przekazać podanie o pracę, życiorys itp.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akwaterowa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Wyżywie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Koszt podróży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Praca w innym miejscu niż siedziba pracodawc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zyczyny wykonywania pracy w miejscu innym niż siedziba pracodawcy krajowego w przypadku     zaistnienia takiej sytuacji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Inne informacje niezbędne ze względu na charakter wykonywanej pracy: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7.Czy oferta jest w tym samym czasie zgłoszona do innego powiatowego urzędu pracy na terenie kraju?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ąd pracy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667" w:hRule="atLeast"/>
        </w:trPr>
        <w:tc>
          <w:tcPr>
            <w:tcW w:w="7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8.Czy w przypadku braku kandydatów spełniających wymagania określone w krajowej ofercie pracy , powiatowy urząd pracy ma przekazać ofertę do wskazanych powiatowych urzędów pracy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ędy pracy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4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42"/>
        <w:gridCol w:w="197"/>
        <w:gridCol w:w="2242"/>
        <w:gridCol w:w="1683"/>
        <w:gridCol w:w="2822"/>
        <w:gridCol w:w="8"/>
      </w:tblGrid>
      <w:tr>
        <w:trPr>
          <w:trHeight w:val="211" w:hRule="atLeast"/>
        </w:trPr>
        <w:tc>
          <w:tcPr>
            <w:tcW w:w="11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. Adnotacje Urzędu Pracy</w:t>
            </w:r>
          </w:p>
        </w:tc>
      </w:tr>
      <w:tr>
        <w:trPr>
          <w:trHeight w:val="510" w:hRule="atLeast"/>
        </w:trPr>
        <w:tc>
          <w:tcPr>
            <w:tcW w:w="11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9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nformacja starost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a temat możliwości zaspokojenia potrzeb kadrowych podmiotu powierzającego wykonanie pracy cudzoziemcowi w oparciu o rejestry bezrobotnych i poszukujących pracy: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ak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  <w:tr>
        <w:trPr>
          <w:trHeight w:val="390" w:hRule="atLeast"/>
        </w:trPr>
        <w:tc>
          <w:tcPr>
            <w:tcW w:w="8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0. Czy pracodawca jest zainteresowany zorganizowaniem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giełdy prac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siedzibie urzędu?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ak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1.Data organizacji giełdy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430" w:hRule="atLeast"/>
        </w:trPr>
        <w:tc>
          <w:tcPr>
            <w:tcW w:w="44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2. Sposób przyjęcia oferty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sobiście          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form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3.Weryfikacja danych pracodawcy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 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80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  <w:szCs w:val="18"/>
              </w:rPr>
              <w:t>Podpis pracownika urzędu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4. Data przyjęcia ofert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5. Podpis pracownika PUP przyjmującego ofertę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6. Podpis pracownika PUP wprowadzającego ofertę do baz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7. Data zrealizowania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8.Data wycofania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9. Aktualizacja oferty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. data  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pis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I. data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  <w:t>III . data   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cje dotyczące prawidłowego wypełnienia formularza oferty:</w:t>
      </w:r>
    </w:p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w przypadku wyboru właściwej odpowiedzi należy zaznaczyć znakiem „X” odpowiednie pol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wiatowy Urząd Pracy przyjmuje krajową ofertę pracy do realizacji, jeżeli jej zgłoszenie zawiera wszystkie dane wymagane oraz informacje. W przypadku gdy pracodawca krajowy zawarł w zgłoszeniu krajowej oferty pracy wymagania naruszające zasadę równego traktowania w zatrudnieniu lub zgłosił tę ofertę pracy do innego powiatowego urzędu pracy lub zachodzą okoliczności, o których mowa w art. 36 ust. 5f ustawy, powiatowy urząd pracy powiadamia pracodawcę o odmowie przyjęcia krajowej oferty pracy do realizacji. Powiadomienie ma formę pisemną i zawiera uzasadnienie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</w:t>
      </w:r>
      <w:r>
        <w:rPr>
          <w:rFonts w:cs="Garamond" w:ascii="Garamond" w:hAnsi="Garamond"/>
          <w:sz w:val="18"/>
          <w:szCs w:val="18"/>
        </w:rPr>
        <w:t>..                                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  <w:r>
        <w:rPr>
          <w:rFonts w:cs="Garamond" w:ascii="Garamond" w:hAnsi="Garamond"/>
          <w:sz w:val="18"/>
          <w:szCs w:val="18"/>
        </w:rPr>
        <w:t xml:space="preserve">Miejscowość i data                                       </w:t>
        <w:tab/>
        <w:tab/>
        <w:tab/>
        <w:t>podpis, pieczęć pracodawc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GŁOSZENIE KRAJOWEJ OFERTY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3:00Z</dcterms:created>
  <dc:creator>Powiatowy Urząd Pracy</dc:creator>
  <dc:description/>
  <cp:keywords/>
  <dc:language>en-US</dc:language>
  <cp:lastModifiedBy>JustynaD</cp:lastModifiedBy>
  <cp:lastPrinted>2011-01-10T14:01:00Z</cp:lastPrinted>
  <dcterms:modified xsi:type="dcterms:W3CDTF">2016-03-01T11:53:00Z</dcterms:modified>
  <cp:revision>2</cp:revision>
  <dc:subject/>
  <dc:title>I</dc:title>
</cp:coreProperties>
</file>