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www.opsinfo.pl/pliki/druki/ps/klodawa/ps-oswiadczenie-kpa-75-2_%5Bklodawa%5D.pdf" \l "page=1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HYPERLINK "http://www.opsinfo.pl/pliki/druki/ps/klodawa/ps-oswiadczenie-kpa-75-2_%5Bklodawa%5D.pdf" \l "page=1"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b/>
          <w:sz w:val="28"/>
          <w:szCs w:val="28"/>
        </w:rPr>
        <w:t>OŚWIADCZENIE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łożone na wniosek strony (art. 75 § 2 kpa)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imię i naz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y(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d pocztowy  .........  -  ………..miejscowość  …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...............................................................................nr domu .........nr mieszkania 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 i numer dowodu osobistego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15"/>
        <w:gridCol w:w="315"/>
        <w:gridCol w:w="308"/>
        <w:gridCol w:w="315"/>
        <w:gridCol w:w="315"/>
        <w:gridCol w:w="307"/>
        <w:gridCol w:w="315"/>
        <w:gridCol w:w="308"/>
        <w:gridCol w:w="315"/>
      </w:tblGrid>
      <w:tr>
        <w:trPr>
          <w:trHeight w:val="3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czony(a) o odpowiedzialności karnej przewidzianej w art. 233  § 1 i § 2 Ustawy z dnia 6 czerwca 1997 r. Kodeks Karny za zeznanie nieprawdy lub zatajenie prawdy, oświadczam, że </w:t>
      </w:r>
      <w:r>
        <w:rPr>
          <w:rFonts w:cs="Arial" w:ascii="Arial" w:hAnsi="Arial"/>
          <w:b/>
          <w:sz w:val="22"/>
          <w:szCs w:val="22"/>
        </w:rPr>
        <w:t>jestem zameldowany(a) na pobyt stał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adres stałego pobyt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wyższe podałem(am) zgodnie z prawdą i jestem świadomy(a) odpowiedzialności karnej za zeznanie nieprawdy lub zatajenie prawdy, co potwierdzam własnoręcznym podpis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    …………………………………………    Data: 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ata i czytelny podpis osoby składającej 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233 K.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§ 1 – Kto składając zeznania mające służyć za dowód w postępowaniu sądowym lub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§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1:00Z</dcterms:created>
  <dc:creator>Monika Niczyporuk</dc:creator>
  <dc:description/>
  <dc:language>en-US</dc:language>
  <cp:lastModifiedBy>admin</cp:lastModifiedBy>
  <cp:lastPrinted>2019-02-18T09:45:00Z</cp:lastPrinted>
  <dcterms:modified xsi:type="dcterms:W3CDTF">2019-02-18T10:41:00Z</dcterms:modified>
  <cp:revision>2</cp:revision>
  <dc:subject/>
  <dc:title/>
</cp:coreProperties>
</file>