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miot powierzający wykonywanie pracy cudzoziemcowi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/ nazwa)…………………………………………………………………………………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zamieszkania/ siedziby)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ODMIOTU POWIERZAJĄCEGO WYKONYWANIE PRACY CUDZOZIEMCOWI DOTYCZĄCE OKOLICZNOŚCI, O KTÓRYCH MOWA </w:t>
        <w:br/>
        <w:t>W ART. 88z UST 6 USTAWY Z DNIA 20 KWIETNIA 2004 r. O PROMOCJI ZATRUDNIENIA I INSTYTUCJACH RYNKU PRACY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Jestem świadomy(a) odpowiedzialności karnej za złożenie fałszywego oświadczenia, wynikającej </w:t>
        <w:br/>
        <w:t>z art. 233 ustawy z dnia 6 czerwca 1997 r. Kodeks karny (t.j. Dz.U.2024.17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siadam/ nie posiadam** środki/ów finansowe/ych  i/ani źródła/eł dochodu niezbędne/ych do pokrycia zobowiązań wynikających z powierzenia pracy cudzoziemcow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2.</w:t>
      </w:r>
      <w:r>
        <w:rPr>
          <w:rFonts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prowadzę/</w:t>
      </w:r>
      <w:r>
        <w:rPr>
          <w:rFonts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nie prowadzę** działalność/ci gospodarczą/ej, rolniczą/ej lub statutową/ej uzasadniającą/ej powierzenie pracy danemu cudzoziemcowi w danym okres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3. moja działalność </w:t>
      </w:r>
      <w:r>
        <w:rPr>
          <w:rFonts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 xml:space="preserve"> jest /</w:t>
      </w:r>
      <w:r>
        <w:rPr>
          <w:rFonts w:cs="Times New Roman" w:ascii="Times New Roman" w:hAnsi="Times New Roman"/>
          <w:sz w:val="24"/>
        </w:rPr>
        <w:t></w:t>
      </w:r>
      <w:r>
        <w:rPr>
          <w:rFonts w:cs="Times New Roman" w:ascii="Times New Roman" w:hAnsi="Times New Roman"/>
          <w:i/>
        </w:rPr>
        <w:t>nie jest** w okresie likwidacji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</w:t>
      </w:r>
      <w:r>
        <w:rPr>
          <w:rFonts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zalegam/</w:t>
      </w:r>
      <w:r>
        <w:rPr>
          <w:rFonts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nie zalegam** z uiszczeniem podatków, z wyjątkiem przypadków, gdy uzyskałem(am) przewidziane prawem zwolnienie, odroczenie, rozłożenie na raty zaległych płatności lub wstrzymanie w całości wykonania decyzji właściwego organ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>…………………………                 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                                  imię i nazwisko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zytelny podpis podmiotu powierzającego         </w:t>
        <w:br/>
        <w:t xml:space="preserve">                                                                                                                                      wykonywanie pracy cudzoziemcow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oświadczenie dotyczy podmiotu powierzającego wykonywanie pracy cudzoziemcowi, który składa w Powiatowym Urzędzie Pracy w celu wpisu do ewidencji oświadczeń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oświadczenie podmiotu działającego jako agencja pracy tymczasowej o powierzaniu wykonywanej pracy cudzoziemcowi w charakterze pracownika tymczasoweg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oświadczenie o powierzeniu wykonywania pracy cudzoziemcow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zaznaczyć odpowiednie pole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2:00Z</dcterms:created>
  <dc:creator>Martyna Olszewska</dc:creator>
  <dc:description/>
  <cp:keywords/>
  <dc:language>en-US</dc:language>
  <cp:lastModifiedBy>Monika Marchewka</cp:lastModifiedBy>
  <cp:lastPrinted>2018-08-23T07:30:00Z</cp:lastPrinted>
  <dcterms:modified xsi:type="dcterms:W3CDTF">2024-11-27T08:42:00Z</dcterms:modified>
  <cp:revision>2</cp:revision>
  <dc:subject/>
  <dc:title/>
</cp:coreProperties>
</file>