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ieczęć pracodawcy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w Nowym Mieście Lubawskim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niosek pracodawcy o wypłatę premii po ukończ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zygotowania zawodowego dorosł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podstawie art. 53 j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ustaw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 dnia 20 kwietnia 2004 r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o promocji zatrudnienia                                 i instytucjach rynku pracy (Dz. U. z 2018 r. poz. 1265 i 1149)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 wypłatę premii                 z tytułu pomyślnego ukończenia programu przygotowania zawodowego dorosłych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liczba uczestników) …………………. zgodnie z umową z dnia .......................................................... nr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…………….……………………………………………………………………………….….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zwa pracodawcy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talenie należnej prem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551"/>
        <w:gridCol w:w="1701"/>
        <w:gridCol w:w="1276"/>
        <w:gridCol w:w="1271"/>
        <w:gridCol w:w="1134"/>
        <w:gridCol w:w="7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czestnict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czestnika przygot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zawodowego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jsce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urodz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 zawo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uczo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egzaminu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wota premii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5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9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wota do  refundacji (słownie): …………………………………………………………………………………………..…….…………………………………………………………………………………………..…….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i finansowe należy przekazać na rachunek bankowy o numerz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pracodawcy lub osoby upoważnionej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zaświadczenia o ukończeniu przygotowania zawodowego dorosłych, programu praktycznej nauki zawodu dorosłych lub przyuczenia do pracy dorosł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kopie dyplomów, świadectw lub zaświadczeń potwierdzających zaliczenie egzaminu, o którym mowa w art. 53c ust. 2 lub art. 53 d ust. 2 ustawy o promocji zatrudnienia i instytucjach rynku pracy, potwierdzone za zgodność z oryginałem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2:00Z</dcterms:created>
  <dc:creator>PatrycjaRom</dc:creator>
  <dc:description/>
  <cp:keywords/>
  <dc:language>en-US</dc:language>
  <cp:lastModifiedBy>PatrycjaRom</cp:lastModifiedBy>
  <dcterms:modified xsi:type="dcterms:W3CDTF">2018-07-10T09:52:00Z</dcterms:modified>
  <cp:revision>2</cp:revision>
  <dc:subject/>
  <dc:title/>
</cp:coreProperties>
</file>