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Załącznik nr 4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………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miejscowość i data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…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pieczęć pracodawcy)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Powiatowy Urząd Pracy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w Nowym Mieście Lubawskim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Wniosek pracodawcy o dokonanie refundacji wydatków z tytułu realiz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przygotowania zawodowego dorosłych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Na podstawie art. 53i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ustawy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z dnia 20 kwietnia 2004 r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o promocji zatrudnienia i instytucjach rynku pracy (Dz. U. z 2018 r.  poz. 1265 i 1149)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proszę o refundację wydatków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z tytułu realizacji przygotowania zawodowego dorosłych zgodnie z umową z dnia ……………................................... nr……………………………………   poniesionych przez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.……….   </w:t>
      </w:r>
    </w:p>
    <w:p>
      <w:pPr>
        <w:pStyle w:val="Normal"/>
        <w:autoSpaceDE w:val="false"/>
        <w:spacing w:lineRule="auto" w:line="240" w:before="0" w:after="0"/>
        <w:ind w:left="3544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nazwa pracodawcy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Rozliczenie poniesionych wydatków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701"/>
        <w:gridCol w:w="1134"/>
        <w:gridCol w:w="1418"/>
        <w:gridCol w:w="1417"/>
        <w:gridCol w:w="1276"/>
      </w:tblGrid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Ok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Uczestnict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od-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Imię i nazwisk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uczestnika przygotowani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Zawodowego doros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Miejsce u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Data uro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Forma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/ praktyczn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auka zawodu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/przyuczenie do pracy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Zestawienie kosz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oniesio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wydat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bez V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Kwota do refund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RAZEM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Kwota do  refundacji (słownie): ……………………………………………………………………………………………...………………………………………………………………………………………………….…..…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Środki finansowe prosimy przekazać na rachunek bankowy o numerze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(podpis pracodawcy lub osoby upoważnionej)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u w:val="single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- dokumenty lub kopie dokumentów potwierdzające poniesione koszty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53:00Z</dcterms:created>
  <dc:creator>Sellers</dc:creator>
  <dc:description/>
  <cp:keywords/>
  <dc:language>en-US</dc:language>
  <cp:lastModifiedBy>PatrycjaRom</cp:lastModifiedBy>
  <cp:lastPrinted>2017-07-05T11:48:00Z</cp:lastPrinted>
  <dcterms:modified xsi:type="dcterms:W3CDTF">2018-07-10T09:53:00Z</dcterms:modified>
  <cp:revision>2</cp:revision>
  <dc:subject/>
  <dc:title/>
</cp:coreProperties>
</file>