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.                                                                    ………………………</w:t>
      </w:r>
    </w:p>
    <w:p>
      <w:pPr>
        <w:pStyle w:val="Normal"/>
        <w:spacing w:before="0" w:after="0"/>
        <w:ind w:left="567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ieczęć uczelni                                                                                                                    Miejscowość, data</w:t>
      </w:r>
    </w:p>
    <w:p>
      <w:pPr>
        <w:pStyle w:val="Normal"/>
        <w:spacing w:before="0" w:after="0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A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rganizatora studiów podyplomowych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>Zaświadcza się, że Pan/Pani …………………………………………………………………………………….....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ur. ……………………… został/a przyjęty/a na studia podyplomowe o kierunku: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>I posiada status słuchacza studiów podyplomowych.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Powyższe studia podyplomowe będą/są* realizowane w ……………. semestrach.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Termin rozpoczęcia studiów (pierwszy zjazd wg harmonogramu)……………………………………………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Termin zakończenia realizacji programu studiów (bez obrony pracy dyplomowej)………………….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Całkowity koszt w/w studiów wynosi: ……………………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W przypadku osoby będącej w trakcie trwania studiów, proszę podać kwotę pozostałą do zapłaty…………………….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Termin opłaty w przypadku jednorazowej wpłaty upływa w dniu 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>Jeśli istnieje możliwość płacenia w systemie ratalnym, prosimy o uzupełnienie poniższej tabeli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>
          <w:trHeight w:val="2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A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WO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ERMIN PŁATNOŚCI</w:t>
            </w:r>
          </w:p>
        </w:tc>
      </w:tr>
      <w:tr>
        <w:trPr>
          <w:trHeight w:val="33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ierwsz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rug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zec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Opłaty należy przekazywać na: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694" w:hanging="0"/>
        <w:rPr>
          <w:rFonts w:cs="Calibri"/>
          <w:sz w:val="20"/>
        </w:rPr>
      </w:pPr>
      <w:r>
        <w:rPr>
          <w:rFonts w:cs="Calibri"/>
          <w:sz w:val="20"/>
        </w:rPr>
        <w:t>(nr rachunku bankowego i nazwa banku)</w:t>
      </w:r>
    </w:p>
    <w:p>
      <w:pPr>
        <w:pStyle w:val="Normal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86" w:hanging="0"/>
        <w:rPr>
          <w:rFonts w:cs="Calibri"/>
          <w:sz w:val="20"/>
        </w:rPr>
      </w:pPr>
      <w:r>
        <w:rPr>
          <w:rFonts w:cs="Calibri"/>
          <w:sz w:val="20"/>
        </w:rPr>
        <w:t>(tytułem)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5812" w:hanging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Normal"/>
        <w:spacing w:before="0" w:after="0"/>
        <w:ind w:left="5812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ieczęć i podpis osoby upoważnionej)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</w:t>
      </w:r>
      <w:r>
        <w:rPr>
          <w:rFonts w:cs="Calibri"/>
          <w:sz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Załącznik nr 2 do zarządzenia nr 10/2020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Dyrektora Powiatowego Urzędu Pracy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w Nowym Mieście Lubawskim</w:t>
    </w:r>
  </w:p>
  <w:p>
    <w:pPr>
      <w:pStyle w:val="Normal"/>
      <w:spacing w:lineRule="auto" w:line="240" w:before="0" w:after="0"/>
      <w:jc w:val="right"/>
      <w:rPr/>
    </w:pPr>
    <w:r>
      <w:rPr>
        <w:sz w:val="18"/>
        <w:szCs w:val="18"/>
      </w:rPr>
      <w:t>z dnia 14 sierpnia 2020 r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NewRomanPSMT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7:00Z</dcterms:created>
  <dc:creator>PatrycjaRom</dc:creator>
  <dc:description/>
  <dc:language>en-US</dc:language>
  <cp:lastModifiedBy>admin</cp:lastModifiedBy>
  <cp:lastPrinted>2017-08-08T13:47:00Z</cp:lastPrinted>
  <dcterms:modified xsi:type="dcterms:W3CDTF">2022-08-26T06:17:00Z</dcterms:modified>
  <cp:revision>2</cp:revision>
  <dc:subject/>
  <dc:title/>
</cp:coreProperties>
</file>