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we Miasto Lub.,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  <w:r>
        <w:rPr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/PESE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BEZPIECZENIA ZDROWOTNEGO CZŁONKÓW RODZI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z członka rodziny należy rozumieć następujące osoby, pozostające na wyłącznym utrzymaniu bezrobotne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3" w:hanging="17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ziecko własne, dziecko drugiego małżonka, dziecko przysposobione, wnuk albo dziecko obce przyjęte na wychowanie, również w ramach rodziny zastępczej, do ukończenia przez nie </w:t>
      </w:r>
      <w:r>
        <w:rPr>
          <w:rFonts w:cs="Arial" w:ascii="Arial" w:hAnsi="Arial"/>
          <w:b/>
          <w:i/>
          <w:sz w:val="22"/>
          <w:szCs w:val="22"/>
        </w:rPr>
        <w:t>18 lat</w:t>
      </w:r>
      <w:r>
        <w:rPr>
          <w:rFonts w:cs="Arial" w:ascii="Arial" w:hAnsi="Arial"/>
          <w:i/>
          <w:sz w:val="22"/>
          <w:szCs w:val="22"/>
        </w:rPr>
        <w:t xml:space="preserve">, </w:t>
        <w:br/>
        <w:t xml:space="preserve">a jeżeli kształci się dalej - do ukończenia </w:t>
      </w:r>
      <w:r>
        <w:rPr>
          <w:rFonts w:cs="Arial" w:ascii="Arial" w:hAnsi="Arial"/>
          <w:b/>
          <w:i/>
          <w:sz w:val="22"/>
          <w:szCs w:val="22"/>
        </w:rPr>
        <w:t>26 lat</w:t>
      </w:r>
      <w:r>
        <w:rPr>
          <w:rFonts w:cs="Arial" w:ascii="Arial" w:hAnsi="Arial"/>
          <w:i/>
          <w:sz w:val="22"/>
          <w:szCs w:val="22"/>
        </w:rPr>
        <w:t>, natomiast jeżeli posiada orzeczenie o znacznym stopniu niepełnosprawności – bez ograniczenia wieku,</w:t>
      </w:r>
    </w:p>
    <w:p>
      <w:pPr>
        <w:pStyle w:val="Normal"/>
        <w:numPr>
          <w:ilvl w:val="0"/>
          <w:numId w:val="2"/>
        </w:numPr>
        <w:ind w:left="283" w:hanging="17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łżonka,</w:t>
      </w:r>
    </w:p>
    <w:p>
      <w:pPr>
        <w:pStyle w:val="Normal"/>
        <w:numPr>
          <w:ilvl w:val="0"/>
          <w:numId w:val="2"/>
        </w:numPr>
        <w:ind w:left="283" w:hanging="17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ewnych wstępnych, pozostających z ubezpieczonym we wspólnym gospodarstwie domowy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UWAGA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przypadku dziecka, które ukończyło 18 lat proszę dołączy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aświadczenie ze szkoły/uczelni, że córka/syn kontynuuje naukę  z podanym przewidywanym terminem jej  zakończe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dane zawarte w niniejszym oświadczeniu są zgodne ze stanem prawnym </w:t>
        <w:br/>
        <w:t>i faktycznym. Jestem świadomy(a) odpowiedzialności karnej za zeznanie nieprawdy lub zatajanie prawd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głaszam do ubezpieczenia następujących członków rodziny, którzy </w:t>
      </w:r>
      <w:r>
        <w:rPr>
          <w:rFonts w:cs="Arial" w:ascii="Arial" w:hAnsi="Arial"/>
          <w:sz w:val="24"/>
          <w:szCs w:val="24"/>
          <w:u w:val="single"/>
        </w:rPr>
        <w:t>nie podlegają obowiązkowi ubezpieczenia zdrowotneg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o każdej zmianie dotyczącej uprawnień do ubezpieczenia zdrowotnego członków rodziny zobowiązuję się powiadomić tut. Urząd Pracy </w:t>
        <w:br/>
      </w:r>
      <w:r>
        <w:rPr>
          <w:rFonts w:cs="Arial" w:ascii="Arial" w:hAnsi="Arial"/>
          <w:b/>
          <w:sz w:val="24"/>
          <w:szCs w:val="24"/>
          <w:u w:val="single"/>
        </w:rPr>
        <w:t>w terminie 7 dni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/czytelny 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5:00Z</dcterms:created>
  <dc:creator>AgnieszkaG</dc:creator>
  <dc:description/>
  <dc:language>en-US</dc:language>
  <cp:lastModifiedBy>TomekJ</cp:lastModifiedBy>
  <cp:lastPrinted>2014-11-21T10:04:00Z</cp:lastPrinted>
  <dcterms:modified xsi:type="dcterms:W3CDTF">2014-12-11T09:05:00Z</dcterms:modified>
  <cp:revision>2</cp:revision>
  <dc:subject/>
  <dc:title/>
</cp:coreProperties>
</file>