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we Miasto Lub.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lub data urodzenia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 zamieszkania ……………………………………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OWIATOWE URZĄD PRACY</w:t>
        <w:tab/>
        <w:tab/>
        <w:tab/>
        <w:tab/>
        <w:tab/>
        <w:t>w Nowym Mieście Lubawskim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, że od dnia 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ędą przebywał(a) za granicą;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ędą pozostawał(a) w innej sytuacji powodującej brak gotowości do podjęc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zatrudnienia przez okres: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łuższy niż 10 dni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ie dłuższy niż 10 dni tj. do dnia 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x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- właściwe zaznaczy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em(am) poinformowana(y), że bezrobotny, który w okresie nie dłuższym niż 10 dni 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łkowity okres zgłoszonego pobytu za granicą oraz brak gotowości do pracy z innego powodu nie może przekroczyć łącznie 10 dni w okresie jednego roku kalendarzowego. (Art. 75 ust. 3 ustawy o promocji zatrudnienia i insynuacjach rynku pracy (tj. Dz. U. z 2015r. poz. 14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</w:t>
      </w:r>
      <w:r>
        <w:rPr>
          <w:sz w:val="20"/>
          <w:szCs w:val="20"/>
        </w:rPr>
        <w:t>..</w:t>
        <w:tab/>
        <w:tab/>
        <w:tab/>
        <w:t>……………………………..</w:t>
      </w:r>
    </w:p>
    <w:p>
      <w:pPr>
        <w:pStyle w:val="Normal"/>
        <w:rPr/>
      </w:pPr>
      <w:r>
        <w:rPr>
          <w:sz w:val="16"/>
          <w:szCs w:val="16"/>
        </w:rPr>
        <w:t>(podpis osoby przyjmującej oświadczenie)</w:t>
        <w:tab/>
        <w:tab/>
        <w:t xml:space="preserve">                   (data i podpis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we Miasto Lub.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lub data urodzenia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……………………………………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OWIATOWE URZĄD PRACY</w:t>
        <w:tab/>
        <w:tab/>
        <w:tab/>
        <w:tab/>
        <w:tab/>
        <w:t>w Nowym Mieście Lubawskim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, że od dnia ……………………………………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ędą przebywał(a) za granicą;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ędą pozostawał(a) w innej sytuacji powodującej brak gotowości do podjęc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zatrudnienia przez okres: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łuższy niż 10 dni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ie dłuższy niż 10 dni tj. do dnia 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x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 - właściwe zaznaczy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em(am) poinformowana(y), że bezrobotny, który w okresie nie dłuższym niż 10 dni 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łkowity okres zgłoszonego pobytu za granicą oraz brak gotowości do pracy z innego powodu nie może przekroczyć łącznie 10 dni w okresie jednego roku kalendarzowego. (Art. 75 ust. 3 ustawy o promocji zatrudnienia i insynuacjach rynku pracy (tj. Dz. U. z 2015r. poz. 14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………………………</w:t>
      </w:r>
      <w:r>
        <w:rPr>
          <w:sz w:val="20"/>
          <w:szCs w:val="20"/>
        </w:rPr>
        <w:t>..</w:t>
        <w:tab/>
        <w:tab/>
        <w:tab/>
        <w:t>……………………………..</w:t>
      </w:r>
    </w:p>
    <w:p>
      <w:pPr>
        <w:pStyle w:val="Normal"/>
        <w:rPr/>
      </w:pPr>
      <w:r>
        <w:rPr>
          <w:sz w:val="16"/>
          <w:szCs w:val="16"/>
        </w:rPr>
        <w:t>(podpis osoby przyjmującej oświadczenie)</w:t>
        <w:tab/>
        <w:tab/>
        <w:t xml:space="preserve">      </w:t>
        <w:tab/>
        <w:t>(data i podpis osoby bezrobot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1134"/>
      <w:pgNumType w:fmt="decimal"/>
      <w:cols w:num="2" w:space="1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2:00Z</dcterms:created>
  <dc:creator>admin</dc:creator>
  <dc:description/>
  <cp:keywords/>
  <dc:language>en-US</dc:language>
  <cp:lastModifiedBy>admin</cp:lastModifiedBy>
  <cp:lastPrinted>2015-03-03T10:52:00Z</cp:lastPrinted>
  <dcterms:modified xsi:type="dcterms:W3CDTF">2015-03-03T09:52:00Z</dcterms:modified>
  <cp:revision>2</cp:revision>
  <dc:subject/>
  <dc:title>Nowe Miasto Lub</dc:title>
</cp:coreProperties>
</file>