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Załącznik nr 2 do Zasad refundacji bezrobotnym kosztów opieki nad dzieckiem lub dziećmi do lat 7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zliczeniowy dotyczący faktycznie poniesionych kosztów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eki nad dzieckiem lub dziećmi do lat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.………………………………………………………………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świadczam,</w:t>
      </w:r>
      <w:r>
        <w:rPr>
          <w:rFonts w:cs="Verdana" w:ascii="Verdana" w:hAnsi="Verdana"/>
        </w:rPr>
        <w:t xml:space="preserve">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W miesiącu ………………………… 20 __ r. poniosłam/em koszty związane z opieką nad dzieckiem lub dziećmi, w wysokości ………………………... zł (słownie:…………………………………………………………… ..…………………………………………………………………………) z tytułu podjęcia zatrudnienia lub innej pracy zarobkowej, skierowania na staż/przygotowanie zawodowe dorosłych/szkolenie*.</w:t>
      </w:r>
    </w:p>
    <w:p>
      <w:pPr>
        <w:pStyle w:val="Normal"/>
        <w:jc w:val="both"/>
        <w:rPr/>
      </w:pPr>
      <w:r>
        <w:rPr/>
        <w:t>Dane dziecka lub dzieci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127"/>
        <w:gridCol w:w="35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urodzen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tyczny koszt opieki poniesiony w rozliczanym miesiącu (zł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łam/em, nie uzyskałam/em* wynagrodzenie lub inny przychód w wysokości przekraczającej minimalne wynagrodzenie za pracę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Za rozliczany miesiąc uzyskałam/em wynagrodzenie w kwocie brutto ……………………….……….zł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czba dni nieobecnych nieusprawiedliwionych w pracy wyniosła ………………. dn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Przyznaną kwotę refundacji p</w:t>
      </w:r>
      <w:r>
        <w:rPr/>
        <w:t>roszę przekazać na rachunek bankowy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zostałem/łam pouczony(a), że za złożenie oświadczenia niezgodnego z prawdą lub zatajenie prawdy grozi kara pozbawienia wolności od 6 miesięcy do lat 8 na podstawie art. 233 § 1 ustawy z dnia 6 czerwca 1997r. Kodeks karny (Dz.U.  z 2024 r. poz. 17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 składającej rozliczenie)</w:t>
      </w:r>
    </w:p>
    <w:p>
      <w:pPr>
        <w:pStyle w:val="Normal"/>
        <w:ind w:right="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Rachunek, faktura lub zaświadczenie potwierdzające wysokość poniesionych kosztów opieki za wnioskowany miesiąc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od pracodawcy o wysokości wynagrodzenia brutto w danym miesiącu (w przypadku zatrudnieni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opia listy obecności za miesiąc objęty refundacją (dotyczy skierowanych na staż/przygotowanie zawodowe dorosłych/ szkolenie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60" w:top="141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lang w:val="en-US"/>
      </w:rPr>
      <w:t xml:space="preserve"> </w: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6:00Z</dcterms:created>
  <dc:creator>Daniel</dc:creator>
  <dc:description/>
  <cp:keywords/>
  <dc:language>en-US</dc:language>
  <cp:lastModifiedBy>Ewa Szynaka</cp:lastModifiedBy>
  <cp:lastPrinted>2023-01-04T08:53:00Z</cp:lastPrinted>
  <dcterms:modified xsi:type="dcterms:W3CDTF">2024-02-08T11:38:00Z</dcterms:modified>
  <cp:revision>21</cp:revision>
  <dc:subject/>
  <dc:title>Olsztyn, dn</dc:title>
</cp:coreProperties>
</file>