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Załącznik nr 1 do Zasad refundacji bezrobotnym kosztów opieki nad dzieckiem lub dziećmi do lat 7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dnia __-__-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</w:t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Nowym Mieście Lubawsk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o refundacje bezrobotnym kosztów opieki nad dzieckiem lub dziećmi do lat 7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 ………………………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__ __ __ __ __ __ __ __ __ __ __ Nr telefonu 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godnie z art. 61 ustawy z dnia 20 kwietnia 2004 r. o promocji zatrudnienia                           i instytucjach rynku pracy (Dz. U. z 2023 r. poz. 735 ) w związku z podjęciem                                     w dniu __-__-______ zatrudnienia, innej pracy zarobkowej, stażu, przygotowania zawodowego dorosłych, szkolenia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kres od __-__-______ do __-__-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………………………………………………..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racodawcy/organizatora stażu/jednostki szkolącej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kuję o przyznanie refundacji kosztów opieki nad dzieckiem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mię i nazwisko………………………………………………………………………………data ur. __-__-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mię i nazwisko………………………………………………………………………………data ur. __-__-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mię i nazwisko………………………………………………………………………………data ur. __-__-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kres od __-__-______ do __-__-______ 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koszt opieki wynosić będzie …………………….….zł miesięczni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osobą posiadającą co najmniej jedno dziecko do 6 roku życia/dziecko niepełnosprawne do 7 roku życia* oraz jestem opiekunem prawnym wyżej wymienionych dzieci lub dziec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Mój przychód miesięczny z tytułu zatrudnienia lub innej pracy zarobkowej/ stażu/ przygotowania zawodowego dorosłych/szkolenia* nie przekracza minimalnego wynagrodzenia za pracę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e się niezwłocznie poinformować Powiatowy Urząd Pracy w Nowym Mieście Lubawskim o fakcie przerwania zatrudnienia/stażu/przygotowania zawodowego dorosłych/ szkolenia* bądź o zaistnieniu innych okoliczności powodujących utratę statusu bezrobotnego a tym samym utratę prawa do w/w świadcz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zasadami refundacji bezrobotnym kosztów opieki nad dzieckiem lub dziećmi do lat 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dziwość oświadczeń i informacji zawartych we wniosku stwierdzam własnoręcznym podpisem. Oświadczam, że zostałem/łam pouczony(a), że za złożenie oświadczenia niezgodnego z prawdą lub zatajenie prawdy grozi kara pozbawienia wolności od 6 miesięcy do lat 8 na podstawie art. 233 § 1 ustawy z dnia 6 czerwca 1997r. Kodeks karny (Dz.U. z 2024r. poz. 17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yrażam zgodę na przetwarzanie moich danych osobowych znajdujących się w niniejszym kwestionariuszu do celów związanych z rozpatrzeniem mojego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nioskodawcy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a aktu urodzenia dziecka/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Kserokopia umowy o pracę/zlecenie/inne (dotyczy osób, które podjęły zatrudnienie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a orzeczenia o niepełnosprawności w przypadku gdy dziecko jest pomiędzy 6 a 7 rokiem życ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twierdzający o uczęszczaniu dziecka do żłobka, przedszkola lub innej instytucji bądź umowa cywilno-prawna zawarta z osobą fizyczną, sprawującą opiekę nad dzieckiem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refundacji bezrobotnym kosztów opieki nad dzieckiem lub dziećm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Powiatowy Urząd Pracy w Nowym Mieście Lubawskim refunduje koszty opieki nad dzieckiem lub dziećmi pod warunkiem poniesienia tych kosztów oraz udokumentowania ich ponies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Refundacja przysługuje w wysokości uzgodnionej zgodnie z przedstawionymi dokumentami potwierdzającymi faktycznie poniesione koszty jednak nie wyższej niż 400 zł za pełny miesiąc na każde dzieck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Refundacja przysług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o 6-ciu miesięcy w przypadku podjęcia zatrudnienia lub innej pracy zarob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czas odbywania stażu, przygotowania zawodowego dorosłych lub szkol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 przypadku ubiegania się o refundację kosztów opieki nad dzieckiem lub dziećmi za niepełny miesiąc, kwotę refundacji ustala się proporcjonalnie do okresu, za który poniesiono koszty, przyjmując że miesiąc liczy 30 d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undacja dokonywana jest w okresach miesięcznych na rachunek osobisty wnioskodawcy wskazany w rozliczeniu kosztów refundacji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undacja nie przysługuje za dni nieusprawiedliwionej nieobecności na stażu, przygotowaniu zawodowym dorosłych, szkoleniu oraz w przypadku przerwania zatrudnienia, odbywania stażu, przygotowania zawodowego dorosłych lub szkol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 przypadku przekroczenia minimalnego wynagrodzenia, w którymś z miesięcy bądź niedostarczenia dokumentów wymaganych do refundacji, Powiatowy Urząd Pracy w Nowym Mieście Lubawskim wstrzymuje wypłatę refundacji za ten miesiąc, co jednocześnie nie powoduje wydłużenia całkowitego okresu przysługiwania refundacji o kolejny miesiąc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undacja kosztów opieki nad dzieckiem lub dziećmi do lat 7 jest świadczeniem fakultatywnym, dlatego też nie podlega procedurom odwoławcz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Refundacja kosztów opieki nad dzieckiem lub dziećmi do lat 7 uzależniona jest od możliwości finansowych PUP w Nowym Mieście Lubawskim, tj. od wysokości limitu środków Funduszu Pracy jakimi dysponuje Urząd w danym ro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łożenie Wniosku o przyznanie refundacji kosztów opieki nad dzieckiem lub dziećmi do lat 7 nie jest równoznaczne z otrzymaniem refundacj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yb przyznawania, rozliczania i wypłacania refundacj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soba ubiegająca się o przyznanie refundacji poniesionych kosztów opieki składa jednorazowo Wniosek o refundację kosztów opieki nad dzieckiem lub dziećmi do 7 roku życia wraz z wnioskiem rozliczeniowym stanowiącym do dnia 14-tego następnego miesiąca po miesiącu w którym zaczęto ponosić koszty z tytułu opieki nad dzieckiem lub dziećmi, nie później jednak niż w ciągu 3 miesięcy od podjęcia zatrudnienia lub innej pracy zarobkowej, rozpoczęcia stażu, przygotowania zawodowego dorosłych lub szkol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yżej wymienionych wniosków należy dołączyć określone w nich wymagane załączniki. Wniosek złożony niekompletnie pozostanie bez rozpatrz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 przyznaniu lub odmowie przyznania refundacji wnioskodawca poinformowany będzie w formie pisemnej w terminie 30 dni od dnia złożenia wniosku i innych niezbędnych do jego rozpatrzenia dokument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okonanie refundacji kosztów opieki nad dzieckiem lub dziećmi za kolejne miesiące wymaga złożenia co miesiąc tylko wniosku rozliczeniowego wraz z wymaganymi załącznikami do 14-tego dnia każdego następnego miesiąca za miesiąc poprzedn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Kwota refundacji wypłacana jest z dołu za okresy miesięczne, w terminie 30 dni od dnia złożenia kompletnego wniosku na rachunek osobisty wnioskod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odawca zobowiązany jest niezwłocznie, jednak nie później niż w ciągu 7 dni poinformować Powiatowy Urząd Pracy w Nowym Mieście Lubawskim o fakc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przerwania zatrudnienia, innej pracy zarobkowej, stażu, przygotowania zawodowego dorosłych, szkolenia lub o zaistnieniu innych okoliczności powodujących utratę statusu bezrobotnego bądź zaistnieniu innych okoliczności powodujących utratę prawa do refundacji kosztów opieki nad dzieckiem lub dzieć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wiązania lub zmiany treści umowy cywilnoprawnej o sprawowanie opieki nad dzieckiem lub dziećmi zawartej z osobą fizyczną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osoba ubiegająca się o refundację korzystała wcześniej z wyżej wymienionej formy wsparcia, przyznanie jej może nastąpić po upływie minimum 12 miesięcy od jej ukończe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zczególnie uzasadnionych przypadkach Dyrektor Powiatowego Urzędu Pracy w Nowym Mieście Lubawskim może przyznać refundację na zasadach innych niż określone w niniejszych zasadach z zastrzeżeniem art. 61 ustawy z dnia 20.04.2004 r. o promocji zatrudnienia i instytucjach rynku pracy (Dz. U. z 2023 r. poz. 735)</w:t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ind w:left="63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360" w:top="70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/>
      </w:rPr>
      <w:t xml:space="preserve">tel/fax: 56472429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Daniel</dc:creator>
  <dc:description/>
  <cp:keywords/>
  <dc:language>en-US</dc:language>
  <cp:lastModifiedBy>Ewa Szynaka</cp:lastModifiedBy>
  <cp:lastPrinted>2023-05-11T09:57:00Z</cp:lastPrinted>
  <dcterms:modified xsi:type="dcterms:W3CDTF">2024-02-08T11:40:00Z</dcterms:modified>
  <cp:revision>37</cp:revision>
  <dc:subject/>
  <dc:title>Olsztyn, dn</dc:title>
</cp:coreProperties>
</file>