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1 do Zarządzenia nr 7/2024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a Powiatowego Urzędu Pracy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Nowym Mieście Lubawskim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z dnia 8 lutego 2024 roku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SADY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refundacji bezrobotnym kosztów opieki nad dzieckiem lub dziećmi do lat 7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tawa praw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  <w:szCs w:val="18"/>
        </w:rPr>
        <w:t>Art. 61 ustawy z dnia 20.04.2004 r. o promocji zatrudnienia i instytucjach rynku pracy (Dz. U. z 2023r., poz. 735 z późn. zm.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uprawnione do ubiegania się o refundację kosztów opieki nad dzieckiem lub dziećmi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zyznanie refundacji kosztów opieki nad dzieckiem lub dziećmi może ubiegać się osoba bezrobotna posiadająca co najmniej jedno dziecko do 6 roku życia lub co najmniej jedno niepełnosprawne dziecko do 7 roku życia, która podjęła zatrudnienie lub inną pracę zarobkową (np. umowa zlecenie lub umowa o dzieło) lub została skierowana do odbycia stażu, przygotowania zawodowego dorosłych, szkolenia oraz pod warunkiem osiągania z tego tytułu miesięcznie przychodów nieprzekraczających minimalnego wynagrodzenia za prac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runki refundacji kosztów opieki nad dzieckiem lub dziećm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Powiatowy Urząd Pracy w Nowym Mieście Lubawskim refunduje koszty opieki nad dzieckiem lub dziećmi pod warunkiem poniesienia tych kosztów oraz udokumentowania ich poniesi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undacja przysługuje w wysokości uzgodnionej zgodnie z przedstawionymi dokumentami potwierdzającymi faktycznie poniesione koszty jednak nie wyższej niż 400 zł za pełny miesiąc na każde dziecko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undacja przysługuje: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o 6-ciu miesięcy w przypadku podjęcia zatrudnienia lub innej pracy zarobkowej,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na czas odbywania stażu, przygotowania zawodowego dorosłych lub szkol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W przypadku ubiegania się o refundację kosztów opieki nad dzieckiem lub dziećmi za niepełny miesiąc, kwotę refundacji ustala się proporcjonalnie do okresu, za który poniesiono koszty, przyjmując że miesiąc liczy 30 dni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Refundacja dokonywana jest w okresach miesięcznych na rachunek osobisty wnioskodawcy wskazany w rozliczeniu kosztów refundacji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Refundacja nie przysługuje za dni nieusprawiedliwionej nieobecności na stażu, przygotowaniu zawodowym dorosłych, szkoleniu oraz w przypadku przerwania zatrudnienia, odbywania stażu, przygotowania zawodowego dorosłych lub szkol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W przypadku przekroczenia minimalnego wynagrodzenia, w którymś z miesięcy bądź niedostarczenia dokumentów wymaganych do refundacji, Powiatowy Urząd Pracy w Nowym Mieście Lubawskim wstrzymuje wypłatę refundacji za ten miesiąc, co jednocześnie nie powoduje wydłużenia całkowitego okresu przysługiwania refundacji o kolejny miesiąc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Refundacja kosztów opieki nad dzieckiem lub dziećmi do lat 7 jest świadczeniem fakultatywnym, dlatego też nie podlega procedurom odwoławczym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Refundacja kosztów opieki nad dzieckiem lub dziećmi do lat 7 uzależniona jest od możliwości finansowych PUP w Nowym Mieście Lubawskim, tj. od wysokości limitu środków Funduszu Pracy jakimi dysponuje Urząd w danym roku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Złożenie Wniosku o przyznanie refundacji kosztów opieki nad dzieckiem lub dziećmi do lat 7 nie jest równoznaczne z otrzymaniem refund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yb przyznawania, rozliczania i wypłacania refund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a ubiegająca się o przyznanie refundacji poniesionych kosztów opieki składa jednorazowo </w:t>
      </w:r>
      <w:r>
        <w:rPr>
          <w:rFonts w:cs="Verdana" w:ascii="Verdana" w:hAnsi="Verdana"/>
          <w:i/>
          <w:sz w:val="22"/>
          <w:szCs w:val="22"/>
        </w:rPr>
        <w:t xml:space="preserve">Wniosek o refundację kosztów opieki nad dzieckiem lub dziećmi do 7 roku życia </w:t>
      </w:r>
      <w:r>
        <w:rPr>
          <w:rFonts w:cs="Verdana" w:ascii="Verdana" w:hAnsi="Verdana"/>
          <w:sz w:val="22"/>
          <w:szCs w:val="22"/>
        </w:rPr>
        <w:t>którego wzó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tanowi </w:t>
      </w:r>
      <w:r>
        <w:rPr>
          <w:rFonts w:cs="Verdana" w:ascii="Verdana" w:hAnsi="Verdana"/>
          <w:b/>
          <w:sz w:val="22"/>
          <w:szCs w:val="22"/>
        </w:rPr>
        <w:t>Załącznik nr 1</w:t>
      </w:r>
      <w:r>
        <w:rPr>
          <w:rFonts w:cs="Verdana" w:ascii="Verdana" w:hAnsi="Verdana"/>
          <w:sz w:val="22"/>
          <w:szCs w:val="22"/>
        </w:rPr>
        <w:t xml:space="preserve"> do niniejszych zasad wraz z wnioskiem rozliczeniowym stanowiącym </w:t>
      </w: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do niniejszych zasad do dnia 14-tego następnego miesiąca po miesiącu w którym nastąpiło zatrudnienie lub rozpoczęcie stażu, przygotowania zawodowego dorosłych lub szkol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i o których mowa w pkt 13 należy złożyć w terminie do 14-tego następnego miesiąca po miesiącu w którym zaczęto ponosić koszty z tytułu opieki nad dzieckiem lub dziećmi, nie później jednak niż w ciągu 3 miesięcy od podjęcia zatrudnienia lub innej pracy zarobkowej, rozpoczęcia stażu, przygotowania zawodowego dorosłych lub szkol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yżej wymienionych wniosków należy dołączyć wypełnione określone w nich wymagane załączniki. Wniosek złożony niekompletnie pozostanie bez rozpatrz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zyznaniu lub odmowie przyznania refundacji wnioskodawca poinformowany będzie w formie pisemnej w terminie 30 dni od dnia złożenia wniosku i innych niezbędnych do jego rozpatrzenia dokumentów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anie refundacji kosztów opieki nad dzieckiem lub dziećmi za kolejne miesiące wymaga złożenia co miesiąc tylko wniosku rozliczeniowego wraz z wymaganymi załącznikami do 14-tego dnia każdego następnego miesiąca za miesiąc poprzedni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Kwota refundacji wypłacana jest z dołu za okresy miesięczne, w terminie 30 dni od dnia złożenia kompletnego wniosku na rachunek osobisty wnioskodawcy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dawca zobowiązany jest niezwłocznie, jednak nie później niż w ciągu 7 dni poinformować Powiatowy Urząd Pracy w Nowym Mieście Lubawskim o fakcie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przerwania zatrudnienia, innej pracy zarobkowej, stażu, przygotowania zawodowego dorosłych, szkolenia lub o zaistnieniu innych okoliczności powodujących utratę statusu bezrobotnego bądź zaistnieniu innych okoliczności powodujących utratę prawa do refundacji kosztów opieki nad dzieckiem lub dziećmi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wiązania lub zmiany treści umowy cywilnoprawnej o sprawowanie opieki nad dzieckiem lub dziećmi zawartej z osobą fizyczną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żeli osoba ubiegająca się o refundację korzystała wcześniej z wyżej wymienionej formy wsparcia, przyznanie jej może nastąpić po upływie minimum 12 miesięcy od jej ukończ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Osoby które rozpoczęły korzystanie z ww. refundacji kosztów lub złożyły wniosek przed dniem wejścia w życie nowych zasad rozliczają się na dotychczasowych zasad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 szczególnie uzasadnionych przypadkach Dyrektor Powiatowego Urzędu Pracy w Nowym Mieście Lubawskim może przyznać refundację na zasadach innych niż określone w niniejszych zasadach z zastrzeżeniem art. 61 </w:t>
      </w:r>
      <w:r>
        <w:rPr>
          <w:rFonts w:cs="Verdana" w:ascii="Verdana" w:hAnsi="Verdana"/>
          <w:i/>
          <w:sz w:val="22"/>
          <w:szCs w:val="22"/>
        </w:rPr>
        <w:t>ustawy z dnia 20.04.2004 r. o promocji zatrudnienia i instytucjach rynku pracy (Dz. U. z 2023r., poz. 735 z późn. zm.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niosek o refundację kosztów opieki nad dzieckiem lub dziećmi do lat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niosek rozliczeniowy dotyczący faktycznie poniesionych kosztów opie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zór – Zaświadczenie o wysokości wynagrodzenia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360" w:top="82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5:00Z</dcterms:created>
  <dc:creator>Daniel</dc:creator>
  <dc:description/>
  <cp:keywords/>
  <dc:language>en-US</dc:language>
  <cp:lastModifiedBy>Ewa Szynaka</cp:lastModifiedBy>
  <cp:lastPrinted>2018-01-16T13:20:00Z</cp:lastPrinted>
  <dcterms:modified xsi:type="dcterms:W3CDTF">2024-02-08T11:30:00Z</dcterms:modified>
  <cp:revision>50</cp:revision>
  <dc:subject/>
  <dc:title>Olsztyn, dn</dc:title>
</cp:coreProperties>
</file>