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 Targów Pracy i Edukacj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- TARGI PRACY I EDUKACJI</w:t>
      </w:r>
    </w:p>
    <w:p>
      <w:pPr>
        <w:pStyle w:val="Normal"/>
        <w:spacing w:lineRule="auto" w:line="360"/>
        <w:jc w:val="center"/>
        <w:rPr/>
      </w:pPr>
      <w:r>
        <w:rPr/>
        <w:t>Miejsce Targów: Zespół Szkół im. C.K. Norwida w Nowym Mieście Lubawskim</w:t>
      </w:r>
    </w:p>
    <w:p>
      <w:pPr>
        <w:pStyle w:val="Normal"/>
        <w:spacing w:lineRule="auto" w:line="360"/>
        <w:jc w:val="center"/>
        <w:rPr/>
      </w:pPr>
      <w:r>
        <w:rPr/>
        <w:t>13 kwietnia 2015r.</w:t>
      </w:r>
    </w:p>
    <w:p>
      <w:pPr>
        <w:pStyle w:val="Normal"/>
        <w:spacing w:lineRule="auto" w:line="360"/>
        <w:jc w:val="center"/>
        <w:rPr/>
      </w:pPr>
      <w:r>
        <w:rPr/>
        <w:t>w godzinach 10:00 - 15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CJE O WYSTAW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łna nazwa wyst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ona www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nża, w jakiej działa Wystaw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DO BEZPOŚREDNIEGO KONTAKTU Z PRACODAWCĄ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reprezentantów Wystawcy zgłaszanych do udziału w Targ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TAWCA OFERUJE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wolnych miejsc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e stanowi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936"/>
        <w:gridCol w:w="1258"/>
      </w:tblGrid>
      <w:tr>
        <w:trPr>
          <w:trHeight w:val="4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ą Państwo zainteresowani stoiskiem z dostępem do prąd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jeżeli tak prosimy o zabranie własnych przedłużaczy elektrycznych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*</w:t>
            </w:r>
          </w:p>
        </w:tc>
      </w:tr>
      <w:tr>
        <w:trPr>
          <w:trHeight w:val="4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ą Państwo zainteresowani wystawieniem ofert pracy na wyposażeniu Urzędu Pracy w formacie A4 + format ulotki 210x1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druk materiałów w zakresie firmy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*</w:t>
            </w:r>
          </w:p>
        </w:tc>
      </w:tr>
      <w:tr>
        <w:trPr>
          <w:trHeight w:val="4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ą Państwo zainteresowani przedstawieniem profilu działalności firmy podczas trwania Targów na ekranie LC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jeżeli tak prosimy o dostarczenie wraz z kartą zgłoszeniową w formie elektronicznej nazwę Wystawcy, logotyp – dowolny format, krótki opis działalności, dane teleadresowe – adres, telefon, e-mail, strona internetow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*</w:t>
            </w:r>
          </w:p>
        </w:tc>
      </w:tr>
      <w:tr>
        <w:trPr>
          <w:trHeight w:val="4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ą Państwo zainteresowani wystąpieniem z prelekcją (15 min.) na temat: Nowy wymiar lokalnego rynku pra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*</w:t>
            </w:r>
          </w:p>
        </w:tc>
      </w:tr>
      <w:tr>
        <w:trPr>
          <w:trHeight w:val="4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ą Państwo zainteresowani udziałem w dyskusji na temat: Nowy wymiar lokalnego rynku pracy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*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właściwe zakreśli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u w:val="single"/>
          <w:lang w:eastAsia="en-US"/>
        </w:rPr>
      </w:pPr>
      <w:r>
        <w:rPr/>
        <w:t xml:space="preserve">Wypełnioną kartę zgłoszeniową prosimy przesłać lub dostarczyć osobiście do dnia </w:t>
      </w:r>
      <w:r>
        <w:rPr>
          <w:b/>
        </w:rPr>
        <w:t>23 marca 2015r.</w:t>
      </w:r>
      <w:r>
        <w:rPr/>
        <w:t xml:space="preserve"> </w:t>
      </w:r>
      <w:r>
        <w:rPr>
          <w:rFonts w:eastAsia="Calibri"/>
          <w:lang w:eastAsia="en-US"/>
        </w:rPr>
        <w:t xml:space="preserve">na adres: Powiatowy Urząd Pracy w Nowym Mieście Lubawskim, ul. Grunwaldzka 3, 13-300 Nowe Miasto Lubawskie, pok. 301 lub faxem (56) 472 42 90 bądź pocztą elektroniczną na adres: </w:t>
      </w:r>
      <w:hyperlink r:id="rId2">
        <w:r>
          <w:rPr>
            <w:rStyle w:val="InternetLink"/>
            <w:rFonts w:eastAsia="Calibri"/>
            <w:lang w:eastAsia="en-US"/>
          </w:rPr>
          <w:t>olno@praca.gov.pl</w:t>
        </w:r>
      </w:hyperlink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ch informacji udziela Pośrednik Pracy - stażysta Patrycja Romanowska pod numerem telefonu (56) 472 42 98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poznałem się z regulaminem Targów oraz wyrażam zgodę na umieszczenie danych firmy na stronie PUP Nowe Miasto Lubawskie </w:t>
      </w:r>
      <w:hyperlink r:id="rId3">
        <w:r>
          <w:rPr>
            <w:rStyle w:val="InternetLink"/>
            <w:rFonts w:eastAsia="Calibri"/>
            <w:lang w:eastAsia="en-US"/>
          </w:rPr>
          <w:t>www.pupnowemiastolubawskie.pl</w:t>
        </w:r>
      </w:hyperlink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podpis Wystawcy)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43660</wp:posOffset>
          </wp:positionH>
          <wp:positionV relativeFrom="paragraph">
            <wp:posOffset>37465</wp:posOffset>
          </wp:positionV>
          <wp:extent cx="1310640" cy="612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75005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no@praca.gov.pl" TargetMode="External"/><Relationship Id="rId3" Type="http://schemas.openxmlformats.org/officeDocument/2006/relationships/hyperlink" Target="http://www.pupnowemiastolubawskie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6:00Z</dcterms:created>
  <dc:creator>Artur</dc:creator>
  <dc:description/>
  <dc:language>en-US</dc:language>
  <cp:lastModifiedBy>AnnaPrz</cp:lastModifiedBy>
  <cp:lastPrinted>2015-03-11T13:40:00Z</cp:lastPrinted>
  <dcterms:modified xsi:type="dcterms:W3CDTF">2015-03-11T13:30:00Z</dcterms:modified>
  <cp:revision>21</cp:revision>
  <dc:subject/>
  <dc:title>KARTA ZGŁOSZENIOWA</dc:title>
</cp:coreProperties>
</file>