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TARGÓW PRACY I EDUK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ych przez </w:t>
      </w:r>
    </w:p>
    <w:p>
      <w:pPr>
        <w:pStyle w:val="Normal"/>
        <w:jc w:val="center"/>
        <w:rPr/>
      </w:pPr>
      <w:r>
        <w:rPr>
          <w:b/>
        </w:rPr>
        <w:t>Powiatowy Urząd Pracy w Nowym Mieście Lubaw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chotniczy Hufiec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Przepisy regulaminu obejmują zasady postępowania związane z przystąpieniem i udziałem w Targach Pracy i Edukacji w Nowym Mieście Lubawskim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Ilekroć, gdy w Regulaminie, zastosowane zostanie sformułowanie Targi oznacza to Targi Pracy i Edukacji w Nowym Mieście Lubawskim, Organizator  to Powiatowy Urząd Pracy w Nowym Mieście Lubawskim oraz Ochotniczy Hufiec Pracy, natomiast Wystawca oznacza pracodawcę, instytucje rynku pracy oraz pozostałe instytucje posiadające na Targach stoiska informacyjn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elami nadrzędnymi, które przyświecają Organizatorom są przede wszystkim: pomoc osobom zainteresowanym w podjęciu lub zmianie dotychczasowego zatrudnienia, zapoznanie się z oczekiwaniami i wymogami lokalnego rynku pracy, uzyskanie informacji na temat możliwości zdobycia nowych kwalifikacji, a Wystawcom zaprezentowanie swoich profili działalnośc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Targi Pracy i Edukacji odbędą się w dniu 13 kwietnia 2015r. w godzinach 10:00–15:00 w Hali Sportowej oraz Multimedialnym Centrum Informacji Zespołu Szkół im. C.K. Norwida w Nowym Mieście Lubawskim, przy ulicy 3 Maja 24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Organizator zapewnia każdemu z Wystawców bezpłatne miejsce wystawowe (2metry na 2metry), stół, dwa miejsca siedzące, obsługę techniczną i organizacyjną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Warunki uczestnictwa w Targach określają: Regulamin oraz Karta Zgłoszeniow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Przesłanie Karty Zgłoszeniowej jest równoznaczne ze zobowiązaniem się do uczestnictwa i przestrzegania Regulaminu Targów Prac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Wystawcy biorący udział w Targach oraz Organizatorzy zobowiązują się do przestrzegania zasad zawartych w Regula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unkiem udziału w Targach jest przesłanie lub osobiste dostarczenie wypełnionej Karty Zgłoszeniowej, która stanowi załącznik nr 1 do niniejszego regulaminu, </w:t>
      </w:r>
      <w:r>
        <w:rPr>
          <w:rFonts w:eastAsia="Calibri"/>
          <w:b/>
          <w:lang w:eastAsia="en-US"/>
        </w:rPr>
        <w:t>do dnia 23 marca 2015r.</w:t>
      </w:r>
      <w:r>
        <w:rPr>
          <w:rFonts w:eastAsia="Calibri"/>
          <w:lang w:eastAsia="en-US"/>
        </w:rPr>
        <w:t xml:space="preserve"> na adres: </w:t>
      </w:r>
      <w:r>
        <w:rPr>
          <w:rFonts w:eastAsia="Calibri"/>
          <w:b/>
          <w:lang w:eastAsia="en-US"/>
        </w:rPr>
        <w:t xml:space="preserve">Powiatowy Urząd Pracy w Nowym Mieście Lubawskim, ul. Grunwaldzka 3, 13-300 Nowe Miasto Lubawskie, pok. 301 lub faxem (56) 472 42 90 lub pocztą elektroniczną na adres: </w:t>
      </w:r>
      <w:hyperlink r:id="rId2">
        <w:r>
          <w:rPr>
            <w:rStyle w:val="InternetLink"/>
            <w:rFonts w:eastAsia="Calibri"/>
            <w:b/>
            <w:lang w:eastAsia="en-US"/>
          </w:rPr>
          <w:t>olno@praca.gov.pl</w:t>
        </w:r>
      </w:hyperlink>
      <w:r>
        <w:rPr>
          <w:rFonts w:eastAsia="Calibri"/>
          <w:b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w tym polityka zatrudnieniow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Organizator poinformuje najpóźniej do dnia </w:t>
      </w:r>
      <w:r>
        <w:rPr>
          <w:rFonts w:eastAsia="Calibri"/>
          <w:b/>
          <w:lang w:eastAsia="en-US"/>
        </w:rPr>
        <w:t>30.03.2015r.</w:t>
      </w:r>
      <w:r>
        <w:rPr>
          <w:rFonts w:eastAsia="Calibri"/>
          <w:lang w:eastAsia="en-US"/>
        </w:rPr>
        <w:t xml:space="preserve"> o zakwalifikowani, bądź niezakwalifikowaniu do uczestnictwa w Targa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łożenie kwestionariusza zgłoszeniowego jest jednoznaczne z wyrażeniem zgody Wystawcy i jego pracowników na bezpłatne wykorzystanie wizerunku poprzez zdjęcia, nagrania audio i wideo wykonywane w trakcie Targów i publikowania ich w celu promocji działalności Organizatorów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Uczestnictwo w Targach jest </w:t>
      </w:r>
      <w:r>
        <w:rPr>
          <w:rFonts w:eastAsia="Calibri"/>
          <w:b/>
          <w:lang w:eastAsia="en-US"/>
        </w:rPr>
        <w:t>bezpłatn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WESTIE ORGANIZACYJ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rozmieszczeniu stoisk Wystawców decyduje Organizator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Lista Wystawców będzie dostępna na stronie internetowej </w:t>
      </w:r>
      <w:r>
        <w:rPr>
          <w:b/>
          <w:color w:val="0000FF"/>
          <w:u w:val="single"/>
        </w:rPr>
        <w:t>www.pupnowemiastolubawskie.p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>Wystawca ma prawo do reklamowania się tylko w obrębie swojego stoiska lub w inny sposób przewidziany programowo, względnie uzgodniony z Organizatore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>Umieszczenie reklam, bannerów poza stoiskiem na terenie Targów odbywa się w uzgodnieniu z Organizatorem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 xml:space="preserve">Organizator w trakcie trwania Targów przedstawi na panelu LCD nazwę Wystawcy, logotyp, krótki opis działalności, dane teleadresowe oraz oferowane stanowiska pracy, zastrzega sobie jednak prawo do skrócenia dostarczonego opisu działalności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 xml:space="preserve">Wystawcy zainteresowani wystąpieniem z prelekcją bądź udziałem w dyskusji na temat: Nowy wymiar lokalnego rynku pracy, które będzie możliwe w Multimedialnym Centrum Informacji muszą uwzględnić to w Karcie Zgłoszeniowej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>
          <w:rFonts w:eastAsia="Calibri"/>
          <w:lang w:eastAsia="en-US"/>
        </w:rPr>
        <w:t>Każdy Wystawca jest zobowiązany do przebywania na stoisku w godzinach trwania Targów tj. 10:00 – 15:00. Każdy Wystawca zobligowany jest do przybycia pół godziny przed rozpoczęciem Targów w celu przygotowania stoiska wystawienniczego tj. 09:30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 nie ponosi odpowiedzialności za szkody spowodowane przez Wystawców i osoby trzecie, w tym uszkodzenia eksponatów znajdujących się na Targ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tawca zobowiązany jest do natychmiastowego powiadomienia Organizatora o dostrzeżonych zagrożeniach, wypadkach lub szkodach w trakcie Targów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zakończeniu Targów Wystawca zobowiązany jest do uprzątnięcia stoiska oraz zgłoszenia Organizatorowi gotowości zdania stoiska.  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korowanie stoiska powinno odbywać się bez wbijania gwoździ i wiercenia dziur w ścianach i innych elementach zabudowy i wyposaż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cy zainteresowani stoiskiem z dostępem do prądu zobligowani są do zabrania ze sobą na Targi przedłużaczy elektrycz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cy zainteresowani  możliwością wystawienia ofert pracy na wyposażeniu Urzędu Pracy w formacie A4 oraz w formacie ulotki 210x100 zobowiązani są do druku materiałów we własnym zakresie.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§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WOŁANIE UCZESTNICTW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tawca może odwołać udział w Targach w dowolnym terminie. Odwołanie powinno być dostarczone do Urzędu Pracy na piśmie (poczta, faks) lub osobiście najpóźniej do dnia </w:t>
      </w:r>
      <w:r>
        <w:rPr>
          <w:rFonts w:eastAsia="Calibri"/>
          <w:b/>
          <w:lang w:eastAsia="en-US"/>
        </w:rPr>
        <w:t>03 kwietnia 2015r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/>
        <w:t xml:space="preserve">Organizator zastrzega sobie prawo przesunięcia terminu Targów lub ich odwołania </w:t>
        <w:br/>
        <w:t>w przypadku zaistnienia okoliczności, które nie są od niego zależne – bez ponoszenia konsekwencji finansowych.</w:t>
      </w:r>
    </w:p>
    <w:p>
      <w:pPr>
        <w:pStyle w:val="Normal"/>
        <w:spacing w:lineRule="auto" w:line="276" w:before="0" w:after="120"/>
        <w:ind w:left="7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Spory wynikłe z tytułu udziału w Targach będą rozstrzygane przez właściwy miejscowo sąd powszechny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TORZ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3670</wp:posOffset>
          </wp:positionH>
          <wp:positionV relativeFrom="paragraph">
            <wp:posOffset>-6985</wp:posOffset>
          </wp:positionV>
          <wp:extent cx="1188720" cy="5556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9595" cy="5695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no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4:00Z</dcterms:created>
  <dc:creator>Artur</dc:creator>
  <dc:description/>
  <dc:language>en-US</dc:language>
  <cp:lastModifiedBy>AnnaPrz</cp:lastModifiedBy>
  <cp:lastPrinted>2015-03-11T14:17:00Z</cp:lastPrinted>
  <dcterms:modified xsi:type="dcterms:W3CDTF">2015-03-11T13:30:00Z</dcterms:modified>
  <cp:revision>53</cp:revision>
  <dc:subject/>
  <dc:title>REGULAMIN TARGÓW PRACY I EDUKACJI</dc:title>
</cp:coreProperties>
</file>