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1</w:t>
      </w:r>
      <w:r>
        <w:rPr>
          <w:rFonts w:cs="Verdana" w:ascii="Verdana" w:hAnsi="Verdana"/>
          <w:sz w:val="18"/>
          <w:szCs w:val="18"/>
        </w:rPr>
        <w:t xml:space="preserve"> do Regulaminu określającego warunki zwrotu kosztów przejazdu lub zakwaterowania z Funduszu Pracy przez Powiatowy Urząd Pracy w Nowym Mieście Lubawskim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e Miasto Lubawskie, dnia __-__-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owy Urząd Pracy</w:t>
      </w:r>
    </w:p>
    <w:p>
      <w:pPr>
        <w:pStyle w:val="Normal"/>
        <w:ind w:left="496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w Nowym Mieście Lubawsk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zwrot kosztów przejazdu/zakwaterowania*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mię i nazwisko ………………………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dres 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 __ __ __ __ __ __ __ __ __ __ __ Nr telefonu 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Na podstawie skierowania tutejszego Powiatowego Urzędu Pracy z dniem __-__-______ podjąłem/am zatrudnienie lub inną pracę zarobkową, staż, przygotowanie zawodowe dorosłych, szkolenie, prace społecznie użyteczne, zajęcia z zakresu poradnictwa zawodowego, poddałem/am się badaniom lekarskim lub psychologicznym, kontaktowałem/am się z pracodawcą zgłaszającym ofertę pracy, zdawałem/am egzamin*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racodawcy, szkolenia, organizatora, inn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miejscowości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racam się z prośbą o zwrot kosztów przejazdu/zakwaterowania*, których rozliczenie nastąpi na podstawie "</w:t>
      </w:r>
      <w:r>
        <w:rPr>
          <w:rFonts w:cs="Verdana" w:ascii="Verdana" w:hAnsi="Verdana"/>
          <w:i/>
        </w:rPr>
        <w:t>Regulaminu określającego warunki zwrotu kosztów przejazdu lub zakwaterowania z Funduszu Pracy przez Powiatowy Urząd Pracy w Nowym Mieście Lubawskim</w:t>
      </w:r>
      <w:r>
        <w:rPr>
          <w:rFonts w:cs="Verdana" w:ascii="Verdana" w:hAnsi="Verdana"/>
        </w:rPr>
        <w:t>"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dnocześnie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e się niezwłocznie poinformować Powiatowy Urząd Pracy w Nowym Mieście Lubawskim o fakcie przerwania zatrudnienia/stażu/przygotowania zawodowego dorosłych/ szkolenia* bądź o zaistnieniu innych okoliczności powodujących utratę statusu bezrobotnego a tym samym utratę prawa do w/w świadcz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Regulaminem dotyczącym zwrotu kosztów przejazdu i zakwaterowa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uzyskuję wynagrodzenia lub innego przychodu w wysokości przekraczającej 200% minimalnego wynagrodzenia za pracę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niezwłocznie poinformować urząd o uzyskaniu wynagrodzenia lub innego przychodu w wysokości przekraczającej 200% minimalnego wynagrodzenia za pracę oraz innych zmianach mających wpływ na treść złożonego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dziwość oświadczeń i informacji zawartych we wniosku stwierdzam własnoręcznym podpisem. Oświadczam, że zostałem/łam pouczony(a), że składając zeznania mające służyć za dowód w postępowaniu sądowym lub w innym postępowaniu prowadzonym na podstawie ustawy, zeznaje nieprawdę lub zataja prawdę, podlega karze pozbawienia wolności od 6 miesięcy do lat 8 na podstawie art. 233 § 1 ustawy z dnia 6 czerwca 1997r. Kodeks karny (Dz.U. z 2022, poz. 1138 z późn. zm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znajdujących się w niniejszym kwestionariuszu do celów związanych z rozpatrzeniem mojego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552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podpis wniosk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cyzja PUP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kodaw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pełnia/nie spełnia* warunki(-ów) do zwrotu kosztów przejazdu/zakwaterowania* określone(-ych) w "</w:t>
      </w:r>
      <w:r>
        <w:rPr>
          <w:rFonts w:cs="Verdana" w:ascii="Verdana" w:hAnsi="Verdana"/>
          <w:i/>
        </w:rPr>
        <w:t>Regulaminie określającym warunki zwrotu kosztów przejazdu i zakwaterowania przez Powiatowy Urząd Pracy w Nowym Mieście Lubawskim</w:t>
      </w:r>
      <w:r>
        <w:rPr>
          <w:rFonts w:cs="Verdana" w:ascii="Verdana" w:hAnsi="Verdana"/>
        </w:rPr>
        <w:t>"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yznaję/nie przyznaję* zwrot kosztów przejazdu od  __-__-______  do  __-__-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 (data i podpis)</w:t>
      </w:r>
    </w:p>
    <w:p>
      <w:pPr>
        <w:pStyle w:val="Normal"/>
        <w:ind w:left="538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360" w:top="70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227965</wp:posOffset>
              </wp:positionV>
              <wp:extent cx="64827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7.95pt" to="482pt,1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6:00Z</dcterms:created>
  <dc:creator>Daniel</dc:creator>
  <dc:description/>
  <cp:keywords/>
  <dc:language>en-US</dc:language>
  <cp:lastModifiedBy>Dorota Roszkowska</cp:lastModifiedBy>
  <cp:lastPrinted>2016-03-01T09:34:00Z</cp:lastPrinted>
  <dcterms:modified xsi:type="dcterms:W3CDTF">2023-07-11T07:05:00Z</dcterms:modified>
  <cp:revision>26</cp:revision>
  <dc:subject/>
  <dc:title>Olsztyn, dn</dc:title>
</cp:coreProperties>
</file>