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ORGANIZACJA STAŻY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W RAMACH FUNDUSZU EUROPEJSKIEGO DLA WARMII I MAZUR 2021-202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jekt w ramach FEWiM 2021-2027 zakłada, że grupą docelową będą osoby bezrobotne, zwłaszcza te znajdujące się w szczególnie trudnej sytuacji na rynku pracy, min. osoby młode, osoby starsze, osoby o niskich kwalifikacjach, osoby długotrwale bezrobotne, osoby z niepełnosprawnościami, kobiety, natomiast wsparcie odpowiadać będzie indywidualnym predyspozycjom uczestników i bazuje na ich dotychczasowych doświadczeniach zawodowych i umiejętnościa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ażdy z uczestników projektu otrzymuje ofertę wsparcia, obejmującą takie formy pomocy, które zostaną u niego zidentyfikowane jako niezbędne w celu poprawy sytuacji na rynku pracy i które z założenia przyczynią się do uzyskania przez niego zatrudnienia. Projekty uwzględniają specyfikę wewnątrzregionalną, inteligentne specjalizacje regionu oraz potrzebę interwencji na rzecz zielonej i cyfrowej transform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staż mogą być kierowane osoby bezrobotne zarejestrowane w PUP, zwłaszcza te znajdujące się w szczególnie trudnej sytuacji na rynku pracy, w tym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młode w wieku 18-29 lat, w tym w szczególności te, które nie uczestniczą </w:t>
        <w:br/>
        <w:t>w kształceniu i szkoleniu – tzw. osoby z kategorii NEET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w wieku 30 lat i więcej, należące do jednej z następujących grup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w wieku 50 lat i więcej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biet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 z niepełnosprawnościami,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osoby długotrwale bezrobotne </w:t>
      </w:r>
      <w:r>
        <w:rPr>
          <w:rFonts w:cs="Verdana" w:ascii="Verdana" w:hAnsi="Verdana"/>
          <w:i/>
          <w:iCs/>
        </w:rPr>
        <w:t xml:space="preserve">(osoba bezrobotna do 25 roku życia nieprzerwanie bezrobotna przez okres ponad 6 miesięcy, osoba </w:t>
        <w:br/>
        <w:t>w wieku powyżej 25 roku życia nieprzerwanie przez okres ponad 12 miesięcy)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3"/>
        </w:numPr>
        <w:ind w:left="1418" w:hanging="263"/>
        <w:jc w:val="both"/>
        <w:rPr/>
      </w:pPr>
      <w:r>
        <w:rPr>
          <w:rFonts w:cs="Verdana" w:ascii="Verdana" w:hAnsi="Verdana"/>
        </w:rPr>
        <w:t xml:space="preserve">osoby o niskich kwalifikacjach </w:t>
      </w:r>
      <w:r>
        <w:rPr>
          <w:rFonts w:cs="Verdana" w:ascii="Verdana" w:hAnsi="Verdana"/>
          <w:i/>
          <w:iCs/>
        </w:rPr>
        <w:t>(posiadające wykształcenie na poziomie ISCED 3 lub niższe – podstawowe, gimnazjalne lub ponadgimnazjalne)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Zgodnie z założeniami projektu, warunkiem pozytywnego rozpatrzenia wniosku jest zobowiązanie do zatrudnienia osoby bezrobotnej po zakończeniu stażu na okres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co najmniej 1-go pełnego miesiąca na podstawie umowy o pracę </w:t>
        <w:br/>
        <w:t>w wymiarze pełnego</w:t>
      </w:r>
      <w:r>
        <w:rPr>
          <w:rFonts w:cs="Verdana" w:ascii="Verdana" w:hAnsi="Verdana"/>
          <w:b/>
          <w:sz w:val="20"/>
          <w:szCs w:val="20"/>
        </w:rPr>
        <w:t xml:space="preserve"> etatu. </w:t>
      </w:r>
    </w:p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onitorowanie zatrudnienia odbywać się będzie na podstawie zawartej umowy </w:t>
        <w:br/>
        <w:t xml:space="preserve">o pracę z bezrobotnym oraz raportów kwartalnych pozyskiwanych przez PUP </w:t>
        <w:br/>
        <w:t xml:space="preserve">z systemu Z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we Miasto Lubawskie, 2025-01-27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</w:t>
      </w:r>
    </w:p>
    <w:p>
      <w:pPr>
        <w:pStyle w:val="Normal"/>
        <w:ind w:left="4253" w:hanging="0"/>
        <w:jc w:val="center"/>
        <w:rPr/>
      </w:pPr>
      <w:r>
        <w:rPr>
          <w:rFonts w:cs="Verdana" w:ascii="Verdana" w:hAnsi="Verdana"/>
          <w:sz w:val="22"/>
          <w:szCs w:val="22"/>
        </w:rPr>
        <w:t>Powiatowego Urzędu Pracy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owym Mieście Lubawskim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177165</wp:posOffset>
            </wp:positionV>
            <wp:extent cx="7077075" cy="764540"/>
            <wp:effectExtent l="0" t="0" r="0" b="0"/>
            <wp:wrapTight wrapText="bothSides">
              <wp:wrapPolygon edited="0">
                <wp:start x="1095" y="3598"/>
                <wp:lineTo x="857" y="4198"/>
                <wp:lineTo x="338" y="5664"/>
                <wp:lineTo x="338" y="16794"/>
                <wp:lineTo x="706" y="17994"/>
                <wp:lineTo x="1066" y="17994"/>
                <wp:lineTo x="1196" y="17994"/>
                <wp:lineTo x="7920" y="17994"/>
                <wp:lineTo x="19473" y="16460"/>
                <wp:lineTo x="19459" y="15594"/>
                <wp:lineTo x="19408" y="13195"/>
                <wp:lineTo x="19264" y="10796"/>
                <wp:lineTo x="19372" y="10196"/>
                <wp:lineTo x="19408" y="9130"/>
                <wp:lineTo x="19358" y="8397"/>
                <wp:lineTo x="18904" y="5998"/>
                <wp:lineTo x="18954" y="5398"/>
                <wp:lineTo x="1196" y="3598"/>
                <wp:lineTo x="1095" y="3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Marcin Sobcz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6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3:00Z</dcterms:created>
  <dc:creator>Daniel</dc:creator>
  <dc:description/>
  <cp:keywords/>
  <dc:language>en-US</dc:language>
  <cp:lastModifiedBy>Dorota Roszkowska</cp:lastModifiedBy>
  <cp:lastPrinted>2025-01-22T08:22:00Z</cp:lastPrinted>
  <dcterms:modified xsi:type="dcterms:W3CDTF">2025-01-22T07:23:00Z</dcterms:modified>
  <cp:revision>2</cp:revision>
  <dc:subject/>
  <dc:title>Olsztyn, dn</dc:title>
</cp:coreProperties>
</file>