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Klauzula informacyjna o przetwarzaniu danych osobowy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w Powiatowym Urzędzie Pracy w Nowym Mieście Lubawskim</w:t>
      </w:r>
    </w:p>
    <w:p>
      <w:pPr>
        <w:pStyle w:val="Normal"/>
        <w:spacing w:before="24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Zgodnie z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. 13 ust. 1 i ust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ozporządzenia Parlamentu Europejskiego i Rady (UE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016/6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z 27 kwietnia 2016 r. w sprawie ochrony osób fizycznych w związku </w:t>
        <w:br/>
        <w:t>z przetwarzaniem danych osobowych i w sprawie swobodnego przepływu takich danych oraz uchylenia dyrektywy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95/46/WE</w:t>
        </w:r>
      </w:hyperlink>
      <w:r>
        <w:rPr>
          <w:rFonts w:cs="Times New Roman" w:ascii="Times New Roman" w:hAnsi="Times New Roman"/>
          <w:sz w:val="24"/>
          <w:szCs w:val="24"/>
        </w:rPr>
        <w:t> (RODO), informujemy, iż</w:t>
      </w:r>
      <w:r>
        <w:rPr>
          <w:szCs w:val="17"/>
        </w:rPr>
        <w:t>: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dministratorem Pani/Pana danych osobowych jest PUP reprezentowany przez Dyrektora PUP z siedzibą w Nowym Mieście Lubawskim pod adresem, </w:t>
        <w:br/>
        <w:t xml:space="preserve">ul. Grunwaldzka 3, 13-300 Nowe Miasto Lubawskie, dane kontaktowe: numer telefonu 56 47 24 280, adres email: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  <w:lang w:eastAsia="pl-PL"/>
        </w:rPr>
        <w:t>olno@praca.gov.pl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ach związanych z Pani/Pana danymi osobowymi proszę kontaktować </w:t>
        <w:br/>
        <w:t xml:space="preserve">się z pracownikiem pełniącym funkcję Inspektora Ochrony Danych:                                 e-mail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iod@nml.praca.gov.pl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P przetwarza Pani/Pana dane osobowe na podstawie art. 6 ust. 1 lit. c  i lit. b Rozporządzenia, art. 47 ustawy  z dnia 20 marca 2035 r. o rynku pracy i służbach zatrudnienia (Dz.U.2025, poz.620) w celu realizacji zadań wynikających z tej ustawy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Pani/Pana  danych osobowych będą tylko instytucje  upoważnione z mocy prawa i podmioty, które muszą zostać udostępnione do realizacji umow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   przez okres zgodny z „Jednolitym Rzeczowym Wykazem Akt”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rzetwarzaniem przez PUP Pani/Pana danych osobowych, przysługuje Pani/Panu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stępu do treści danych, na podstawie art. 15 Rozporządzenia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sprostowania danych, na podstawie art. 16 Rozporządzenia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usunięcia danych, na podstawie art. 17 Rozporządzenia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ograniczenia przetwarzania danych, na podstawie art. 18 Rozporządzenia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, na podstawie art. 20 Rozporządzeni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znania, że przetwarzanie przez PUP Pani/Pana danych osobowych narusza przepisy Rozporządzenia, przysługuje Pani/Panu prawo do wniesienia skargi do Prezesa Urzędu ochrony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nie zamierza przekazywać danych osobowych do państwa trzeciego ani organizacji międzynar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kiedy podstawa prawna przetwarzania danych osobowych wynika z przepisów prawa, brak podania danych osobowych sprawia pozostanie wniesionej sprawy bez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a Klauzula informacyjna dostępna jest również na stronie internetowej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color w:val="1F497D"/>
            <w:sz w:val="24"/>
            <w:szCs w:val="24"/>
            <w:u w:val="single"/>
            <w:lang w:eastAsia="pl-PL"/>
          </w:rPr>
          <w:t>http://nowemiastolubawskie.praca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ablicach informacyjnych w siedzibie Urzędu oraz monitorach umieszczonych w holu Powiatowego Urzędu Pracy w Nowym Mieście Lubaw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 się/ zapoznałam się dnia ……………………………..podpis………………………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http://nowemiastolubawskie.praca.gov.pl/urzad/ochrona-danych-osobowy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56:00Z</dcterms:created>
  <dc:creator>admin</dc:creator>
  <dc:description/>
  <cp:keywords/>
  <dc:language>en-US</dc:language>
  <cp:lastModifiedBy>Annzwo1102</cp:lastModifiedBy>
  <cp:lastPrinted>2019-03-01T11:01:00Z</cp:lastPrinted>
  <dcterms:modified xsi:type="dcterms:W3CDTF">2025-06-02T07:24:00Z</dcterms:modified>
  <cp:revision>9</cp:revision>
  <dc:subject/>
  <dc:title/>
</cp:coreProperties>
</file>