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CHEMAT</w:t>
      </w:r>
    </w:p>
    <w:p>
      <w:pPr>
        <w:pStyle w:val="Normal"/>
        <w:jc w:val="righ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KLASYFIK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7"/>
        <w:gridCol w:w="667"/>
        <w:gridCol w:w="921"/>
        <w:gridCol w:w="6087"/>
      </w:tblGrid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C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WÓRSTWO PRZEMYSŁOW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ARTYKUŁÓW SPOŻYW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arzanie i konserwowanie mięsa oraz produkcja wyrobów z mię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i konserwowanie mięsa, z wyłączeniem mię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drobi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i konserwowanie mięsa z drobi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wyrobów z mięsa, włączając wyroby z mięsa drobioweg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warzanie i konserwowanie ryb, skorupiaków i mięcza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twarzanie i konserwowanie owoców i warzyw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ie i konserwowanie ziemnia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oków z owoców i warzy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przetwarzanie i konserwowanie owoców i warzy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lejów i tłuszczów pochodzenia rośl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zwierzęcego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lejów i pozostałych tłuszczów płyn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rgaryny i podobnych tłuszczów jadal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5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wyrobów mleczarski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órstwo mleka i wyrób se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lod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6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produktów przemiału zbóż, skrobi i wyrobów skrobiow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arzanie produktów przemiału zbóż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ytwarzanie skrobi i wyrobów skrobi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7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piekarskich i mącz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ieczywa; produkcja świeżych wyrobów ciastkarskich i ciastek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sucharów i herbatników; produkcja konserwowanych wyrobów ciastkarskich i ciastek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karonów, klusek, kuskusu i podobnych wyrobów mą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8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artykułów spożywcz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ukr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kakao, czekolady i wyrobów cukierni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órstwo herbaty i kaw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ypra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arzanie gotowych posiłków i dań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rtykułów spożywczych homogenizowanych i żywności dietetycznej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</w:t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.Z</w:t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artykułów spożywczych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9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gotowych paszy i karmy dla zwierzą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gotowej paszy dla zwierząt gospodars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gotowej karmy dla zwierząt dom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NAPOJÓW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napojów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ylowanie, rektyfikowanie i mieszanie alkoho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in gron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ydru i pozostałych win owoc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niedestylowanych napojów fermentowan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i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słod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apojów bezalkoholowych; produkcja wód mineral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zostałych wód butelkowa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TYTONIOW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TEKSTYL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towanie i przędzenie włókien tekstyl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A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ędzy bawełni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B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ędzy wełni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C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ędzy z włókien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D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ędzy z pozostałych włókien tekstylnych, włączając produkcję n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tkanin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.A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kanin bawełni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.B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kanin wełni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.C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kanin z włókien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.D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tkanin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ńczanie wyrobów włókienni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9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wyrobów tekstyl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9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dzianin metraż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gotowych wyrobów tekstyl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dywanów i chodni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powroźniczych, lin, szpagatów i wyrobów sieci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łóknin i wyrobów wykonanych z włókn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yłączeniem odzież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6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pozostałych technicznych i przemysłowych wyrobów tekstyl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wyrobów tekstylnych, gdzie indziej niesklasyfikowana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DZIEŻY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dzieży, z wyłączeniem wyrobów futrz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dzieży skórz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dzieży robocz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ej odzieży wierzchni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bielizn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ej odzieży i dodatków do odzież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2</w:t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.Z</w:t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futrzars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dzieży dzi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pończosznicz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ej odzieży dzianej </w:t>
            </w:r>
          </w:p>
        </w:tc>
      </w:tr>
      <w:tr>
        <w:trPr>
          <w:trHeight w:val="190" w:hRule="atLeast"/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KÓR I WYROBÓW ZE SKÓR WYPRAWIO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prawa skór, garbowanie; wyprawa i barwienie skór futerkowych; produkcja toreb bagażowych, toreb rę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podobnych wyrobów kaletniczych; produkcja wyrobów rymarsk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wa skór, garbowanie; wyprawa i barwienie skór futerkowy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oreb bagażowych, toreb ręcznych i podobnych wyrobów kaletniczych; produkcja wyrobów rymarski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obuw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DREWNA ORAZ KOR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MEBLI; PRODUKCJA WYROBÓW ZE SŁO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MATERIAŁÓW UŻYWANYCH DO WYPLATANIA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tarta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drewna, korka, słomy i materiałów używanych do wypla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rkuszy fornirowych i płyt wykonanych na bazie drew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gotowych parkietów podłogow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stolarskich i ciesielskich dla budownictw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pakowań drewni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z drewna; produkcja wyrob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korka, słomy i materiałów używanych do wyplatani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APIERU I WYROBÓW Z PAPIER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sy włóknistej, papieru i tektur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y włóknist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apieru i tektur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papieru i tektur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apieru falistego i tektury falistej oraz opakowa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apieru i tektur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artykułów gospodarstwa domowego, toaletow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anitar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rtykułów piśmien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ape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z papieru i tektur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GRAFIA I REPRODUKCJA ZAPISANYCH NOŚNIKÓW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kowanie i działalność usługowa związana z poligrafią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owanie gaze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drukowanie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lność usługowa związana z przygotowywaniem do druk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ligatorstwo i podobne usług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odukcja zapisanych nośników informacj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I PRZETWARZANIE KOKSU I PRODUKTÓW RAFINACJI ROPY NAF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i przetwarzanie koksu</w:t>
            </w:r>
          </w:p>
        </w:tc>
      </w:tr>
      <w:tr>
        <w:trPr>
          <w:trHeight w:val="257" w:hRule="atLeast"/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2</w:t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.Z</w:t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twarzanie i przetwarzanie produktów rafinacji ropy naftow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CHEMIKALIÓW I WYROBÓW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1</w:t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podstawowych chemikaliów, nawozów i związków azotowych, tworzyw sztucznych i kauczuku syntety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formach podstaw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gazów techn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barwników i pigment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podstawowych chemikaliów nieorgan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podstawowych chemikaliów organ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awozów i związków azo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6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tworzyw sztucznych w formach podstaw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7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17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kauczuku syntetycznego w formach podstaw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estycydów i pozostałych środków agrochem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farb, lakierów i podobnych powłok, farb drukarskich i mas uszczelniaj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ydła i detergentów, środków myj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czyszczących, wyrobów kosmetycznych i toale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ydła i detergentów, środków myjących i czyszcząc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kosmetycznych i toale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5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wyrobów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teriałów wybuch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klej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lejków eter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chemicznych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6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łókien chem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DSTAWOWYCH SUBSTANCJI FARMACEUTYCZNYCH ORAZ LEKÓW I POZOSTAŁYCH WYROBÓW FARMACEUTYCZ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dstawowych substancji farmaceut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leków i pozostałych wyrobów farmaceut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GUMY I TWORZYW SZTU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wyrobów z gumy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opon i dętek z gumy; bieżnikowanie i regenerowanie opon z gumy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1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wyrobów z gumy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tworzyw sztu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łyt, arkuszy, rur i kształtowników z tworzyw sztu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pakowań z tworzyw sztu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dla budownictwa z tworzyw sztu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z tworzyw sztucznych</w:t>
            </w:r>
          </w:p>
        </w:tc>
      </w:tr>
      <w:tr>
        <w:trPr>
          <w:trHeight w:val="477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Z POZOSTAŁYCH MINERALNYCH SUROWCÓW NIEMETAL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zkła i wyrobów ze szkł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zkła płaski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owanie i obróbka szkła płaski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zkła gospodarcz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łókien szkl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i obróbka pozostałego szkła, włączając szkło technicz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ogniotrwał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ceramicznych materiałów budowla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ramicznych kafli i płyt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gieł, dachówek i materiałów budowlanych, z wypalanej glin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pozostałych wyrobów z porcelany i ceramik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ramicznych wyrobów stołowych i ozdob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ceramicznych wyrobów sanitar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ramicznych izolatorów i osłon izolacy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technicznych wyrobów ceramicz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ceram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5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cementu, wapna i gips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cement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wapna i gips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6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wyrobów z betonu, cementu i gips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budowlanych z beton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budowlanych z gips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y betonowej prefabrykow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zaprawy murarski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cementu wzmocnionego włóknem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wyrobów z betonu, gipsu i cementu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7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cie, formowanie i wykańczanie kami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9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wyrobów ściernych i pozostałych wyrob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mineralnych surowców niemetalicznych, gdzie indziej niesklasyfik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ścier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</w:t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9.Z</w:t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 z mineralnych surowców niemetalicznych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ETA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urówki, żelazostopów, żeliwa i stali oraz wyrobów hut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rur, przewodów, kształtowników zamknię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łączników, ze stali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wyrobów ze stali poddanej wstępnej obrób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rętów ciągnionych na zimno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płaskich walcowanych na zimn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formowanych na zimn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drut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metali szlachetnych i innych metali nieżela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</w:t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.Z</w:t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etali szlachet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lumini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A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luminium hutnicz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.B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z aluminium i stopów alumini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ołowiu, cynku i cyny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ie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metali nieżela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arzanie paliw jądr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5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ewnictwo meta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żeli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stali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metali lek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pozostałych metali nieżela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.A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miedzi i stopów mie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4.B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ewnictwo pozostałych metali nieżelaznych, gdzie indziej niesklasyfikowa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ETALOWYCH WYROBÓW GOTOWYC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YŁĄCZENIEM MASZYN I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etalowych elementów konstrukcy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1.Z 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konstrukcji metalowych i ich częśc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etalowych elementów stolarki budowlanej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zbiorników, cystern i pojemników meta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grzejników i kotłów centralnego ogrzewa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zbiorników, cystern i pojemników metal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twornic pary, z wyłączeniem kotłów do centralnego ogrzewania gorącą wod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broni i amunicj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cie, prasowanie, wytłaczanie i walcowanie metali; metalurgia prosz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6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róbka metali i nakładanie powłok na metale;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bka mechaniczna elementów metal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a metali i nakładanie powłok na metale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óbka mechaniczna elementów meta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7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nożowniczych, sztućców, narzę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wyrobów metalowych ogólnego przezna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nożowniczych i sztućc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zamków i zawias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arzę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9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gotowych wyrobów meta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jemników metal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opakowań z metali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wyrobów z drutu, łańcuchów i sprężyn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złączy i śrub</w:t>
            </w:r>
          </w:p>
        </w:tc>
      </w:tr>
      <w:tr>
        <w:trPr>
          <w:trHeight w:val="474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gotowych wyrobów metalowych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KOMPUTERÓW, WYROBÓW ELEKTRONICZNYCH I OPTYCZNYCH</w:t>
            </w:r>
          </w:p>
        </w:tc>
      </w:tr>
      <w:tr>
        <w:trPr>
          <w:trHeight w:val="335" w:hRule="atLeast"/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1</w:t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elektronicznych elementów i obwodów drukowanych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elementów elektron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elektronicznych obwodów drukowa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komputerów i urządzeń peryferyj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przętu (tele)komunikacyjn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elektronicznego sprzętu powszechnego użytk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5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instrumentów i przyrządów pomiarowych, kontrolnych i nawigacyjnych; produkcja zegarków i zegar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instrumentów i przyrządów pomiarowych, kontrol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awigacyj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zegarków i zega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6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urządzeń napromieniowujących, sprzętu elektromedycznego i elektroterapeu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7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instrumentów optycznych i sprzętu fotograf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8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gnetycznych i optycznych niezapisanych nośników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URZĄDZEŃ ELEKTR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elektrycznych silników, prądnic, transformatorów, aparatury rozdzielczej i sterowniczej energii elekt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elektrycznych silników, prądnic i transformato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paratury rozdzielczej i sterowniczej energii elektrycznej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baterii i akumulator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izolowanych przewodów i kabli oraz sprzętu instalacyj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kabli światłowod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elektronicznych i elektrycznych przewod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abli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przętu instalacyjn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elektrycznego sprzętu oświetleni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5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przętu gospodarstwa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elektrycznego sprzętu gospodarstwa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ieelektrycznego sprzętu gospodarstwa dom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9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ego sprzętu elektrycznego</w:t>
            </w:r>
          </w:p>
        </w:tc>
      </w:tr>
      <w:tr>
        <w:trPr>
          <w:trHeight w:val="366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SZYN I URZĄDZEŃ, GDZIE INDZIEJ NIESKLASYFIKOW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szyn ogólnego przeznacz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ilników i turbin, z wyłączeniem silników lotniczych, samochodowych i motocyklow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sprzętu i wyposażenia do napędu hydrauliczn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neumatycznego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pomp i sprężar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pozostałych kurków i zaworów</w:t>
            </w:r>
          </w:p>
        </w:tc>
      </w:tr>
      <w:tr>
        <w:trPr>
          <w:trHeight w:val="474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łożysk, kół zębatych, przekładni zębatych i elementów napęd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maszyn ogólnego przeznacz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ieców, palenisk i palników piec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urządzeń dźwigowych i chwytak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.Z</w:t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i sprzętu biurowego, z wyłączeniem komputerów i urządzeń peryferyj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narzędzi ręcznych mechani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rzemysłowych urządzeń chłodniczych i wentylacyj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maszyn ogólnego przeznaczenia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aszyn dla rolnictwa i leśnict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maszyn i narzędzi mechaniczn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do obróbki metalu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narzędzi mechan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9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ych maszyn specjalnego przeznacz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dla metalurgi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maszyn dla górnictwa i do wydobywania oraz budownictw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maszyn stosowanych w przetwórstwie żywności, tytoni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odukcji napojów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maszyn dla przemysłu tekstylnego, odzieżoweg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kórzan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dla przemysłu papiernicz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6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szyn do obróbki gumy lub tworzyw sztucznych oraz wytwarzania wyrobów z tych materiałó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maszyn specjalnego przeznaczenia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POJAZDÓW SAMOCHODOWYCH, PRZYCZ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NACZEP, Z WYŁĄCZENIEM MOTOCYK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jazdów samochodowych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wyłączeniem motocykli</w:t>
            </w:r>
          </w:p>
        </w:tc>
      </w:tr>
      <w:tr>
        <w:trPr>
          <w:trHeight w:val="228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A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ilników do pojazdów samochodowych (z wyłączeniem motocykli) oraz do ciągników rolnicz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B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amochodów osob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C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autobus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D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jazdów samochodowych przeznaczonych do przewozu towarów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E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pojazdów samochodowych, z wyłączeniem motocyk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nadwozi do pojazdów silnikowych; produkcja przyczep i nacz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części i akcesoriów do pojazdów silnik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wyposażenia elektrycznego i elektronicznego do pojazdów silnikowych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dukcja pozostałych części i akcesoriów do pojazdów silnikowych, z wyłączeniem motocykli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POZOSTAŁEGO SPRZĘTU TRANSPORT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tatków i ło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tatków i konstrukcji pływając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łodzi wycieczkowych i sport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lokomotyw kolejowych oraz taboru szyn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kcja statków powietrznych, statków kosm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podobnych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ojskowych pojazdów bojowych</w:t>
            </w:r>
          </w:p>
        </w:tc>
      </w:tr>
      <w:tr>
        <w:trPr>
          <w:trHeight w:val="474" w:hRule="atLeast"/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9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przętu transportowego, gdzie indziej niesklasyfikowa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otocyk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rowerów i wózków inwalidzki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pozostałego sprzętu transportowego, gdzie indziej niesklasyfikowan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0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MEB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ebli biurowych i sklepow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ebli kuchen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ateraców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pozostałych meb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A PRODUKCJA WYROB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 jubilerskich, biżuterii i podobnych wyrob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onet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wyrobów jubilerskich i podob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sztucznej biżuterii i wyrobów podob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instrumentów muz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3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sprzętu sportowego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4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gier i zabawek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5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urządzeń, instrumentów oraz wyrobów medycznych, włączając dentys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9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cja wyrobów, gdzie indziej niesklasyfikowa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mioteł, szczotek i pędzl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kcja pozostałych wyrobów, gdzie indziej niesklasyfikowan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PRAWA, KONSERWACJA I INSTALOWANIE MASZYN I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1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prawa i konserwacja metalowych wyrobów gotowych, maszyn i urządz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1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prawa i konserwacja metalowych wyrobów gotowych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2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prawa i konserwacja maszyn 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3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prawa i konserwacja urządzeń elektronicznych i opt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prawa i konserwacja urządzeń elektrycznych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5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statków i łodzi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statków powietrznych i statków kosmicznych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7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a i konserwacja pozostałego sprzętu transportoweg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prawa i konserwacja pozostałego sprzętu i wyposażenia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2</w:t>
            </w:r>
          </w:p>
        </w:tc>
        <w:tc>
          <w:tcPr>
            <w:tcW w:w="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0.Z</w:t>
            </w:r>
          </w:p>
        </w:tc>
        <w:tc>
          <w:tcPr>
            <w:tcW w:w="6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alowanie maszyn przemysłowych, sprzętu i wyposażen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Schemat klasyfikacj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rFonts w:eastAsia="SimSun;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1" w:leader="none"/>
      </w:tabs>
      <w:spacing w:before="120" w:after="1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08:00Z</dcterms:created>
  <dc:creator>Elżbieta Mróz</dc:creator>
  <dc:description/>
  <cp:keywords/>
  <dc:language>en-US</dc:language>
  <cp:lastModifiedBy>PatrycjaRom</cp:lastModifiedBy>
  <cp:lastPrinted>2007-09-20T13:09:00Z</cp:lastPrinted>
  <dcterms:modified xsi:type="dcterms:W3CDTF">2017-01-02T08:08:00Z</dcterms:modified>
  <cp:revision>2</cp:revision>
  <dc:subject/>
  <dc:title>DZIAŁ</dc:title>
</cp:coreProperties>
</file>