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owe Miasto Lub., dn.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ind w:left="3432" w:firstLine="708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140" w:hanging="0"/>
        <w:rPr/>
      </w:pPr>
      <w:r>
        <w:rPr>
          <w:b/>
          <w:bCs/>
        </w:rPr>
        <w:t>w Nowym Mieście Lubawskim</w:t>
      </w:r>
    </w:p>
    <w:p>
      <w:pPr>
        <w:pStyle w:val="Normal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świadczam, że z dniem ............................................... podjąłem/am pracę na podstawie           …………..……………………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mowy o pracę, umowy zlecenie, umowy o dzieł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u pracodawcy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ać dokładną nazwę i adres zakładu pracy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em/am poinformowany/a, że przysługuje / nie przysługuje mi dodatek aktywizacyj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podpis osoby  przyjmującej oświadczenie)</w:t>
        <w:tab/>
        <w:tab/>
        <w:tab/>
        <w:tab/>
        <w:tab/>
        <w:t>(czytelny podpis osoby składającej oświadczeni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3:00Z</dcterms:created>
  <dc:creator>stanowisko10</dc:creator>
  <dc:description/>
  <dc:language>en-US</dc:language>
  <cp:lastModifiedBy>Marta Splitt</cp:lastModifiedBy>
  <cp:lastPrinted>2015-04-01T09:34:00Z</cp:lastPrinted>
  <dcterms:modified xsi:type="dcterms:W3CDTF">2025-04-10T12:13:00Z</dcterms:modified>
  <cp:revision>4</cp:revision>
  <dc:subject/>
  <dc:title>Nowe Miasto Lub</dc:title>
</cp:coreProperties>
</file>