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>Nowe Miasto Lubawskie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 lub data urodzenia 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 ……………………………………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>POWIATOWY URZĄD PRACY</w:t>
        <w:tab/>
        <w:tab/>
        <w:tab/>
        <w:tab/>
        <w:tab/>
        <w:t>w Nowym Mieście Lubawskim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, że od dnia</w:t>
      </w:r>
      <w:r>
        <w:rPr>
          <w:rFonts w:cs="Calibri" w:ascii="Calibri" w:hAnsi="Calibri"/>
          <w:sz w:val="20"/>
          <w:szCs w:val="20"/>
        </w:rPr>
        <w:t xml:space="preserve"> ………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 będę przebywał(a) za granicą;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dłuższy niż 30 dni;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nie dłuższy niż 30 dni tj. do dnia …………………………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bdr w:val="single" w:sz="4" w:space="0" w:color="000000"/>
        </w:rPr>
        <w:t xml:space="preserve"> </w:t>
      </w:r>
      <w:r>
        <w:rPr>
          <w:rFonts w:cs="Calibri" w:ascii="Calibri" w:hAnsi="Calibri"/>
          <w:b/>
          <w:sz w:val="20"/>
          <w:szCs w:val="20"/>
          <w:bdr w:val="single" w:sz="4" w:space="0" w:color="000000"/>
        </w:rPr>
        <w:t>x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- właściwe zaznaczyć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em(am) poinformowana(y), że bezrobotny, który w okresie nie dłuższym niż 30 dni przebywa za granicą nie zostaje pozbawiony statusu bezrobotnego, jeżeli o zamierzonym pobycie za granicą zawiadomił powiatowy urząd pracy. </w:t>
        <w:tab/>
        <w:t xml:space="preserve">Zasiłek za ten okres nie przysługuje. Całkowity okres zgłoszonego pobytu za granicą oraz brak gotowości do pracy z innego powodu nie może przekroczyć łącznie 30 dni w okresie jednego roku kalendarzowego. (art. 229 ustawy o </w:t>
      </w:r>
      <w:bookmarkStart w:id="0" w:name="_Hlk191462869"/>
      <w:r>
        <w:rPr>
          <w:rFonts w:cs="Calibri" w:ascii="Calibri" w:hAnsi="Calibri"/>
          <w:sz w:val="20"/>
          <w:szCs w:val="20"/>
        </w:rPr>
        <w:t>rynku pracy i służbach zatrudnienia  (Dz. U. z 2025 r. poz. 620).</w:t>
      </w:r>
      <w:bookmarkEnd w:id="0"/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robotny, który nie zawiadomił PUP o zmierzonym pobycie za granicą, lub pobyt ten przekroczył okres 30 dni, pozbawienie statusu bezrobotnego następuje z pierwszym dniem pobytu za granicą lub z upływem ostatniego dnia wskazanego okresu 30 dniowego na okres 90 dn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>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(podpis osoby przyjmującej oświadczenie)</w:t>
        <w:tab/>
        <w:tab/>
        <w:t xml:space="preserve">                   (data i podpis osoby bezrobot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we Miasto Lubawskie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 lub data urodzenia 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 ……………………………………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>POWIATOWY URZĄD PRACY</w:t>
        <w:tab/>
        <w:tab/>
        <w:tab/>
        <w:tab/>
        <w:tab/>
        <w:t>w Nowym Mieście Lubawskim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, że od dnia</w:t>
      </w:r>
      <w:r>
        <w:rPr>
          <w:rFonts w:cs="Calibri" w:ascii="Calibri" w:hAnsi="Calibri"/>
          <w:sz w:val="20"/>
          <w:szCs w:val="20"/>
        </w:rPr>
        <w:t xml:space="preserve"> ………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 będę przebywał(a) za granicą;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dłuższy niż 30 dni;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nie dłuższy niż 30 dni tj. do dnia …………………………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bdr w:val="single" w:sz="4" w:space="0" w:color="000000"/>
        </w:rPr>
        <w:t xml:space="preserve"> </w:t>
      </w:r>
      <w:r>
        <w:rPr>
          <w:rFonts w:cs="Calibri" w:ascii="Calibri" w:hAnsi="Calibri"/>
          <w:b/>
          <w:sz w:val="20"/>
          <w:szCs w:val="20"/>
          <w:bdr w:val="single" w:sz="4" w:space="0" w:color="000000"/>
        </w:rPr>
        <w:t>x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- właściwe zaznaczyć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stałem(am) poinformowana(y), że bezrobotny, który w okresie nie dłuższym niż 30 dni przebywa za granicą nie zostaje pozbawiony statusu bezrobotnego, jeżeli o zamierzonym pobycie za granicą zawiadomił powiatowy urząd pracy. Zasiłek za ten okres nie przysługuje. Całkowity okres zgłoszonego pobytu za granicą oraz brak gotowości do pracy z innego powodu nie może przekroczyć łącznie 30 dni w okresie jednego roku kalendarzowego. (art. 229 ustawy o rynku pracy i służbach zatrudnienia  (Dz. U. z 2025 r. poz. 620)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robotny, który nie zawiadomił PUP o zmierzonym pobycie za granicą, lub pobyt ten przekroczył okres 30 dni, pozbawienie statusu bezrobotnego następuje z pierwszym dniem pobytu za granicą lub z upływem ostatniego dnia wskazanego okresu 30 dniowego na okres 90 dn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>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(podpis osoby przyjmującej oświadczenie)</w:t>
        <w:tab/>
        <w:tab/>
        <w:t xml:space="preserve">      </w:t>
        <w:tab/>
        <w:t>(data i podpis osoby bezrobot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19" w:footer="0" w:bottom="1134"/>
      <w:pgNumType w:fmt="decimal"/>
      <w:cols w:num="2" w:space="16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42:00Z</dcterms:created>
  <dc:creator>admin</dc:creator>
  <dc:description/>
  <cp:keywords/>
  <dc:language>en-US</dc:language>
  <cp:lastModifiedBy>Marta Splitt</cp:lastModifiedBy>
  <cp:lastPrinted>2025-03-03T13:45:00Z</cp:lastPrinted>
  <dcterms:modified xsi:type="dcterms:W3CDTF">2025-07-01T08:59:00Z</dcterms:modified>
  <cp:revision>3</cp:revision>
  <dc:subject/>
  <dc:title>Nowe Miasto Lub</dc:title>
</cp:coreProperties>
</file>