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Nowe Miasto Lubawskie., dn. 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/>
        <w:t>Imię i nazwisk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lub data urodzenia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POWIATOWY URZĄD PRACY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w Nowym Mieście Lubawski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Zgłaszam zmianę adresu zamieszkania  od dnia.......................................  z dotychczasowego ................. ........................................................................................................na obecny................................................................................................................................................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>W związku z powyższym proszę o przesłanie dokumentów do Powiatowego Urzędu Pracy w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>Jestem poinformowany/a o obowiązku niezwłocznego zgłoszenia się we właściwym</w:t>
      </w:r>
    </w:p>
    <w:p>
      <w:pPr>
        <w:pStyle w:val="Normal"/>
        <w:autoSpaceDE w:val="false"/>
        <w:rPr/>
      </w:pPr>
      <w:r>
        <w:rPr/>
        <w:t>Urzędzie Pracy zgodnie z miejscem zamieszk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..............................................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podpis bezrobotneg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>Nowe Miasto Lubawskie, dn. 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/>
        <w:t>Imię i nazwisk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lub data urodzenia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POWIATOWY URZĄD PRACY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w Nowym Mieście Lubawskim</w:t>
      </w:r>
    </w:p>
    <w:p>
      <w:pPr>
        <w:pStyle w:val="Normal"/>
        <w:autoSpaceDE w:val="false"/>
        <w:ind w:firstLine="708"/>
        <w:rPr/>
      </w:pPr>
      <w:r>
        <w:rPr/>
        <w:t>Zgłaszam zmianę adresu zamieszkania  od dnia.......................................  z dotychczasowego .........................................................................................................................na obecny................................................................................................................................................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>W związku z powyższym proszę o przesłanie dokumentów do Powiatowego Urzędu Pracy w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>Jestem poinformowany/a o obowiązku niezwłocznego zgłoszenia się we właściwym</w:t>
      </w:r>
    </w:p>
    <w:p>
      <w:pPr>
        <w:pStyle w:val="Normal"/>
        <w:autoSpaceDE w:val="false"/>
        <w:rPr/>
      </w:pPr>
      <w:r>
        <w:rPr/>
        <w:t>Urzędzie Pracy zgodnie z miejscem zamieszk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sz w:val="20"/>
          <w:szCs w:val="20"/>
        </w:rPr>
        <w:t>(podpis bezrobotnego)</w:t>
      </w:r>
      <w:r>
        <w:rPr/>
        <w:t xml:space="preserve">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4:00Z</dcterms:created>
  <dc:creator>stazysta</dc:creator>
  <dc:description>27.04.2011</dc:description>
  <cp:keywords/>
  <dc:language>en-US</dc:language>
  <cp:lastModifiedBy>Marta Splitt</cp:lastModifiedBy>
  <cp:lastPrinted>2011-04-13T12:55:00Z</cp:lastPrinted>
  <dcterms:modified xsi:type="dcterms:W3CDTF">2025-07-01T07:34:00Z</dcterms:modified>
  <cp:revision>2</cp:revision>
  <dc:subject/>
  <dc:title>Nowe Miasto Lub</dc:title>
</cp:coreProperties>
</file>