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instytucji szkoleniowej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ferta nr: ……………………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28"/>
        <w:gridCol w:w="4391"/>
        <w:gridCol w:w="1123"/>
        <w:gridCol w:w="1511"/>
      </w:tblGrid>
      <w:tr>
        <w:trPr>
          <w:trHeight w:val="7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sób oce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punktów ma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przyznanych punktów</w:t>
            </w:r>
          </w:p>
        </w:tc>
      </w:tr>
      <w:tr>
        <w:trPr>
          <w:trHeight w:val="5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ty szkoleni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wyliczony jako iloraz ceny najniższej i ceny oferowanej x 10 pk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tyfikaty jakości usług posiadane przez instytucję szkoleniow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akredytacja kuratora oświaty na dany kierunek szkolenia –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k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certyfikat systemu zarządzania jakością IS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 </w:t>
            </w:r>
            <w:r>
              <w:rPr>
                <w:rFonts w:cs="Cambria" w:ascii="Cambria" w:hAnsi="Cambria"/>
                <w:sz w:val="20"/>
                <w:szCs w:val="20"/>
              </w:rPr>
              <w:t>pk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każdy pozostały certyfikat zgodny z kierunkiem szkolenia zostanie przyznan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kt (nie więcej niż 2 pk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wykładowca posiada uprawnienia pedagogiczne i wykształcenie wyższe zgodne z tematyką szkolenia a jego doświadczenie jest zgodne z tematyką szkolenia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0 </w:t>
            </w:r>
            <w:r>
              <w:rPr>
                <w:rFonts w:cs="Cambria" w:ascii="Cambria" w:hAnsi="Cambria"/>
                <w:sz w:val="20"/>
                <w:szCs w:val="20"/>
              </w:rPr>
              <w:t>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nie posiada uprawnień pedagogicznych a jego wykształcenie i doświadczenie zgodne są z tematyką szkolenia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wykładowca nie ma uprawnień pedagogicznych i nie ma wykształcenia zgodnego z tematyką szkolenia ale jest doświadczonym wykładowcą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wykładowca nie ma uprawnień pedagogicznych i nie ma wykształcenia zgodnego z tematyką szkolenia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k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instytucji szkoleniowej w realizacji szkoleń z obszaru zlecanego lub powierzanego szkoleni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powyżej 10 lat 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od 5 do 10 lat 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od roku do 5 lat 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poniżej roku 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0 </w:t>
            </w:r>
            <w:r>
              <w:rPr>
                <w:rFonts w:cs="Cambria" w:ascii="Cambria" w:hAnsi="Cambria"/>
                <w:sz w:val="20"/>
                <w:szCs w:val="20"/>
              </w:rPr>
              <w:t>pk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dokumentów potwierdzających ukończenie szkolenia i uzyskanie kwalifikacj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dokument zgodny z przepisami obowiązującymi przy określonym kierunku szkolenia lub zgodny z obowiązującym rozporządzeniem Ministra Pracy i Polityki Społecznej oraz dodatkowo dokument potwierdzający nabycie umiejętności lub kwalifikacji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0 </w:t>
            </w:r>
            <w:r>
              <w:rPr>
                <w:rFonts w:cs="Cambria" w:ascii="Cambria" w:hAnsi="Cambria"/>
                <w:sz w:val="20"/>
                <w:szCs w:val="20"/>
              </w:rPr>
              <w:t>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dokument niezgodny z przepisami obowiązującymi przy danym kierunku szkolenia lub zgodny z obowiązującym rozporządzeniem Ministra Pracy i Polityki Społecznej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pk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przyznanych punktów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ceniającego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1:00Z</dcterms:created>
  <dc:creator>PatrycjaRom</dc:creator>
  <dc:description/>
  <dc:language>en-US</dc:language>
  <cp:lastModifiedBy>admin</cp:lastModifiedBy>
  <dcterms:modified xsi:type="dcterms:W3CDTF">2017-03-03T12:41:00Z</dcterms:modified>
  <cp:revision>2</cp:revision>
  <dc:subject/>
  <dc:title/>
</cp:coreProperties>
</file>