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  <w:t>Klauzula informacyjna o przetwarzaniu danych osobowych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  <w:t>w Powiatowym Urzędzie Pracy w Nowym Mieście Lubawskim</w:t>
      </w:r>
    </w:p>
    <w:p>
      <w:pPr>
        <w:pStyle w:val="Normal"/>
        <w:spacing w:before="240" w:after="20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Zgodnie z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art. 13 ust. 1 i ust.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rozporządzenia Parlamentu Europejskiego i Rady (UE)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2016/679</w:t>
        </w:r>
      </w:hyperlink>
      <w:r>
        <w:rPr>
          <w:rFonts w:cs="Times New Roman" w:ascii="Times New Roman" w:hAnsi="Times New Roman"/>
          <w:sz w:val="24"/>
          <w:szCs w:val="24"/>
        </w:rPr>
        <w:t> z 27 kwietnia 2016 r. w sprawie ochrony osób fizycznych w związku z przetwarzaniem danych osobowych i w sprawie swobodnego przepływu takich danych oraz uchylenia dyrektywy 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95/46/WE</w:t>
        </w:r>
      </w:hyperlink>
      <w:r>
        <w:rPr>
          <w:rFonts w:cs="Times New Roman" w:ascii="Times New Roman" w:hAnsi="Times New Roman"/>
          <w:sz w:val="24"/>
          <w:szCs w:val="24"/>
        </w:rPr>
        <w:t> (RODO), informujemy, iż</w:t>
      </w:r>
      <w:r>
        <w:rPr>
          <w:szCs w:val="17"/>
        </w:rPr>
        <w:t>:</w:t>
      </w:r>
    </w:p>
    <w:p>
      <w:pPr>
        <w:pStyle w:val="Akapitzlist"/>
        <w:numPr>
          <w:ilvl w:val="0"/>
          <w:numId w:val="3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Administratorem Pani/Pana danych osobowych jest PUP reprezentowany przez Dyrektora PUP z siedzibą w Nowym Mieście Lubawskim pod adresem, ul. Grunwaldzka 3, 13-300 Nowe Miasto Lubawskie, dane kontaktowe: numer telefonu 56 47 24 280  fax   56 47 24 280 wew. 0 , adres email: </w:t>
      </w: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u w:val="single"/>
          <w:lang w:eastAsia="pl-PL"/>
        </w:rPr>
        <w:t>olno@praca.gov.pl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sprawach związanych z Pani/Pana danymi osobowymi proszę kontaktować się z pracownikiem pełniącym funkcję Inspektora Ochrony Danych:                                 e-mail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iod@nml.praca.gov.pl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UP przetwarza Pani/Pana dane osobowe na podstawie art. 6 ust. 1 lit. c  i lit. b Rozporządzenia, art. 33 ust. 2, art. 35 ust. 2c ustawy  z dnia 20 kwietnia 2004 r. o promocji zatrudnienia i instytucjach rynku pracy oraz Rozporządzenia Ministra Pracy i Polityki Społecznej z dnia 14 kwietnia 2020 r. w sprawie rejestracji bezrobotnych i poszukujących pracy (Dz. U. z 2020 r., poz. 667)  w celu realizacji zadań wynikających z tej ustawy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biorcami Pani/Pana  danych osobowych będą tylko instytucje  upoważnione z mocy prawa i podmioty, które muszą zostać udostępnione do realizacji umowy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/Pana dane osobowe będą przechowywane   przez okres zgodny z „ Jednolitym Rzeczowym Wykazem Akt”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związku z przetwarzaniem przez PUP Pani/Pana danych osobowych, przysługuje Pani/Panu: 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stępu do treści danych, na podstawie art. 15 Rozporządzenia;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 sprostowania danych, na podstawie art. 16 Rozporządzenia;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 usunięcia danych, na podstawie art. 17 Rozporządzenia;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 ograniczenia przetwarzania danych, na podstawie art. 18 Rozporządzenia;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 przenoszenia danych, na podstawie art. 20 Rozporządzenia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uznania, że przetwarzanie przez PUP Pani/Pana danych osobowych narusza przepisy Rozporządzenia, przysługuje Pani/Panu prawo do wniesienia skargi do Prezesa Urzędu ochrony Danych Osob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ministrator nie zamierza przekazywać danych osobowych do państwa trzeciego ani organizacji międzynarod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, kiedy podstawa prawna przetwarzania danych osobowych wynika z przepisów prawa, brak podania danych osobowych sprawia pozostanie wniesionej sprawy bez rozpatr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niejsza Klauzula informacyjna dostępna jest również na stronie internetowej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b/>
            <w:color w:val="1F497D"/>
            <w:sz w:val="24"/>
            <w:szCs w:val="24"/>
            <w:u w:val="single"/>
            <w:lang w:eastAsia="pl-PL"/>
          </w:rPr>
          <w:t>http://nowemiastolubawskie.praca.gov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tablicach informacyjnych w siedzibie Urzędu oraz monitorach umieszczonych w holu Powiatowego Urzędu Pracy w Nowym Mieście Lubawski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oznałem się/ zapoznałam się dnia ……………………………..podpis……………………….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ltqmfyc4mzuhaztimztgq" TargetMode="External"/><Relationship Id="rId3" Type="http://schemas.openxmlformats.org/officeDocument/2006/relationships/hyperlink" Target="https://sip.legalis.pl/document-view.seam?documentId=mfrxilrtgm2tsnrrguyts" TargetMode="External"/><Relationship Id="rId4" Type="http://schemas.openxmlformats.org/officeDocument/2006/relationships/hyperlink" Target="https://sip.legalis.pl/document-view.seam?documentId=mfrxilrvgaytgnbsge4a" TargetMode="External"/><Relationship Id="rId5" Type="http://schemas.openxmlformats.org/officeDocument/2006/relationships/hyperlink" Target="http://nowemiastolubawskie.praca.gov.pl/urzad/ochrona-danych-osobowyc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0:56:00Z</dcterms:created>
  <dc:creator>admin</dc:creator>
  <dc:description/>
  <dc:language>en-US</dc:language>
  <cp:lastModifiedBy>admin</cp:lastModifiedBy>
  <cp:lastPrinted>2020-04-16T13:40:00Z</cp:lastPrinted>
  <dcterms:modified xsi:type="dcterms:W3CDTF">2022-02-03T10:56:00Z</dcterms:modified>
  <cp:revision>2</cp:revision>
  <dc:subject/>
  <dc:title/>
</cp:coreProperties>
</file>