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RGANIZACJA PRAC INTERWENCYJNYCH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W RAMACH FUNDUSZU EUROPEJSKIEGO DLA WARMII I MAZUR 2021-202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w ramach FEWiM 2021-2027 zakłada, że grupą docelową będą osoby bezrobotne, zwłaszcza te znajdujące się w szczególnie trudnej sytuacji na rynku pracy, min. osoby młode, osoby starsze, osoby o niskich kwalifikacjach, osoby długotrwale bezrobotne, osoby z niepełnosprawnościami, kobiety natomiast wsparcie odpowiadać będzie indywidualnym predyspozycjom uczestników                        i bazuje na ich dotychczasowych doświadczeniach zawodowych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 umiejętności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ażdy z uczestników projektu otrzymuje ofertę wsparcia, obejmującą takie formy pomocy, które zostaną u niego zidentyfikowane jako niezbędne w celu poprawy sytuacji na rynku pracy i które z założenia przyczynią się do uzyskania przez niego zatrudnienia. Projekty uwzględniają specyfikę wewnątrzregionalną, inteligentne specjalizacje regionu oraz potrzebę interwencji na rzecz zielonej                  i cyfrowej transform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race interwencyjne mogą być kierowane osoby bezrobotne zarejestrowane  w PUP, zwłaszcza te znajdujące się w szczególnie trudnej sytuacji na rynku pracy, w tym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młode w wieku 18-29 lat, w tym w szczególności te, które nie uczestniczą w kształceniu i szkoleniu – tzw. osoby z kategorii NEET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w wieku 30 lat i więcej, należące do jednej z następujących grup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w wieku 50 lat i więcej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biety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z niepełnosprawnościami,</w:t>
      </w:r>
    </w:p>
    <w:p>
      <w:pPr>
        <w:pStyle w:val="Normal"/>
        <w:numPr>
          <w:ilvl w:val="1"/>
          <w:numId w:val="2"/>
        </w:numPr>
        <w:ind w:left="1418" w:hanging="28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długotrwale bezrobotne </w:t>
      </w:r>
      <w:r>
        <w:rPr>
          <w:rFonts w:cs="Verdana" w:ascii="Verdana" w:hAnsi="Verdana"/>
          <w:i/>
          <w:iCs/>
          <w:sz w:val="22"/>
          <w:szCs w:val="22"/>
        </w:rPr>
        <w:t>(osoba bezrobotna do 25 roku życia nieprzerwanie bezrobotna przez okres ponad 6 miesięcy, osoba w wieku powyżej 25 roku życia nieprzerwanie przez okres ponad 12 miesięcy)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1418" w:hanging="263"/>
        <w:jc w:val="both"/>
        <w:rPr/>
      </w:pPr>
      <w:r>
        <w:rPr>
          <w:rFonts w:cs="Verdana" w:ascii="Verdana" w:hAnsi="Verdana"/>
          <w:sz w:val="22"/>
          <w:szCs w:val="22"/>
        </w:rPr>
        <w:t xml:space="preserve">osoby o niskich kwalifikacjach </w:t>
      </w:r>
      <w:r>
        <w:rPr>
          <w:rFonts w:cs="Verdana" w:ascii="Verdana" w:hAnsi="Verdana"/>
          <w:i/>
          <w:iCs/>
          <w:sz w:val="22"/>
          <w:szCs w:val="22"/>
        </w:rPr>
        <w:t>(posiadające wykształcenie na poziomie ISCED 3 lub niższe – podstawowe, gimnazjalne lub ponadgimnazjalne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2025-02-26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-ca Dyrektora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in Sobczak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156845</wp:posOffset>
            </wp:positionV>
            <wp:extent cx="7077075" cy="764540"/>
            <wp:effectExtent l="0" t="0" r="0" b="0"/>
            <wp:wrapTight wrapText="bothSides">
              <wp:wrapPolygon edited="0">
                <wp:start x="1095" y="3598"/>
                <wp:lineTo x="857" y="4198"/>
                <wp:lineTo x="338" y="5664"/>
                <wp:lineTo x="338" y="16794"/>
                <wp:lineTo x="706" y="17994"/>
                <wp:lineTo x="1066" y="17994"/>
                <wp:lineTo x="1196" y="17994"/>
                <wp:lineTo x="7920" y="17994"/>
                <wp:lineTo x="19473" y="16460"/>
                <wp:lineTo x="19459" y="15594"/>
                <wp:lineTo x="19408" y="13195"/>
                <wp:lineTo x="19264" y="10796"/>
                <wp:lineTo x="19372" y="10196"/>
                <wp:lineTo x="19408" y="9130"/>
                <wp:lineTo x="19358" y="8397"/>
                <wp:lineTo x="18904" y="5998"/>
                <wp:lineTo x="18954" y="5398"/>
                <wp:lineTo x="1196" y="3598"/>
                <wp:lineTo x="1095" y="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6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9:00Z</dcterms:created>
  <dc:creator>Daniel</dc:creator>
  <dc:description/>
  <cp:keywords/>
  <dc:language>en-US</dc:language>
  <cp:lastModifiedBy>Ewa Szynaka</cp:lastModifiedBy>
  <cp:lastPrinted>2025-02-26T08:44:00Z</cp:lastPrinted>
  <dcterms:modified xsi:type="dcterms:W3CDTF">2025-02-26T07:44:00Z</dcterms:modified>
  <cp:revision>18</cp:revision>
  <dc:subject/>
  <dc:title>Olsztyn, dn</dc:title>
</cp:coreProperties>
</file>