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do Regulaminu określającego warunki zwrotu kosztów przejazdu lub zakwaterowania z Funduszu Pracy przez Powiatowy Urząd Pracy w Nowym Mieście Lubawskim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eniowy dotyczący zwrotu kosztów przejazd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.………………………………………………………………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miesiącu ……………………………… 20 __ r. poniosłem/łam koszty z tytułu przejazdu do pracy, miejsca odbywania stażu, przygotowania zawodowego dla dorosłych, prac społecznie użytecznych i powrotu do miejsca zamieszkania*. Poniesione koszty wnikają z przejazdu w rozliczanym miesiącu z miejsca zamieszkania ………………………………………………………………………………. do miejsca zatrudnienia, odbywania stażu, przygotowania zawodowego dla dorosłych, prac społecznie-użytecznych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ednocześnie oświadczam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rozliczany miesiąc uzyskałem/am wynagrodzenie lub inny przychód w wysokości …………………………………..(brutto) zł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liczba dni przepracowanych w miesiącu wyniosła …………….. dn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p</w:t>
      </w:r>
      <w:r>
        <w:rPr/>
        <w:t>rzyznaną kwotę refundacji proszę przekazać na rachunek bankowy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ostałem/łam pouczony(a), że składając zeznania mające służyć za dowód w postępowaniu sądowym lub w innym postępowaniu prowadzonym na podstawie ustawy, zeznaje nieprawdę lub zataja prawdę, podlega karze pozbawienia wolności od 6 miesięcy do lat 8 na podstawie art. 233 § 1 ustawy z dnia 6 czerwca 1997r. Kodeks karn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 składającej rozliczenie)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o wniosku należy dołączy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atrudnienia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Verdana" w:ascii="Verdana" w:hAnsi="Verdana"/>
        </w:rPr>
        <w:t>kserokopię umowy o pracę, umowy cywilno-prawnej (jeden raz przy pierwszym wniosku rozliczeniowym),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zaświadczenie o wysokości wynagrodzenia brutto oraz liczbie przepracowanych dni.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pieczęć zakładu pracy)</w:t>
        <w:tab/>
        <w:tab/>
        <w:tab/>
        <w:tab/>
        <w:tab/>
        <w:tab/>
        <w:t xml:space="preserve">        (miejscowość i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świadczeni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osiągniętego wynagrodzenia brutto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iesiąc ………………....20 __ 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a się, że Pani/Pa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ur. w ………………………………………………. zam.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 zatrudniona w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dnia __-__-______ do dnia __-__-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umowy (rodzaj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miarze czasu pracy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iesiąc …………………………………. 20 __ r. pracownik/ca otrzymał/a wynagrodzenie brutto w kwocie: ……………………… słownie: ……………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dni przepracowanych w miesiącu wyniosła ………………. d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wydaje się w celu przedłożenia w Powiatowym Urzędzie Pracy w Nowym Mieście Lubawski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.</w:t>
      </w:r>
    </w:p>
    <w:p>
      <w:pPr>
        <w:pStyle w:val="Normal"/>
        <w:ind w:left="496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i pieczęć pracodawcy lub osoby upoważnionej do wydania zaświadczeni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60" w:top="141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6:00Z</dcterms:created>
  <dc:creator>Daniel</dc:creator>
  <dc:description/>
  <cp:keywords/>
  <dc:language>en-US</dc:language>
  <cp:lastModifiedBy>Dorota Roszkowska</cp:lastModifiedBy>
  <cp:lastPrinted>2024-03-25T09:51:00Z</cp:lastPrinted>
  <dcterms:modified xsi:type="dcterms:W3CDTF">2025-03-04T13:25:00Z</dcterms:modified>
  <cp:revision>22</cp:revision>
  <dc:subject/>
  <dc:title>Olsztyn, dn</dc:title>
</cp:coreProperties>
</file>