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4</w:t>
      </w:r>
      <w:r>
        <w:rPr>
          <w:rFonts w:cs="Verdana" w:ascii="Verdana" w:hAnsi="Verdana"/>
          <w:sz w:val="18"/>
          <w:szCs w:val="18"/>
        </w:rPr>
        <w:t xml:space="preserve"> do Regulaminu określającego warunki zwrotu kosztów przejazdu lub zakwaterowania z Funduszu Pracy przez Powiatowy Urząd Pracy w Nowym Mieście Lubawskim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owy dotyczący zwrotu kosztów zakwaterowani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.………………………………………………………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Na podstawie art. 45 ust. 2 ustawy z dnia 20 kwietnia 2004 roku o promocji zatrudnienia i instytucjach rynku pracy (Dz. U. z 2025 r., poz. 214) zwracam się z prośbą o dokonanie w miesiącu ........................... zwrotu z Funduszu Pracy poniesionych przeze mnie kosztów zakwaterowania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admieniam, że na postawie skierowania tutejszego urzędu pracy podjąłem/am zatrudnienie, staż, przygotowanie zawodowe dla dorosłych* w 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 w miejscowości 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>(nazwa pracodawcy, organizator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>Jednocześnie oświadczam, że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w miesiącu ........................ 20 __ r. z tytułu podjęcia zatrudnienia, stażu, przygotowania zawodowego dla dorosłych* poza miejscem zamieszkania poniosłem/am koszty zakwaterowania w kwocie ........................ zł.</w:t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uję w hotelu w ..................................................................................................,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(nazwa hotelu i adres)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mieszkuję w wynajętym mieszkaniu ..............................................................................,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>(adres i dane właściciela lub nazwa instytucji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ozliczany okres uzyskałem/am wynagrodzenie w wysokości brutto .......................................zł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dal pozostaję w zatrudnieniu, odbywam staż, odbywam przygotowanie zawodowe dla dorosłych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e wypowiedziałem umowy o pracę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Verdana" w:ascii="Verdana" w:hAnsi="Verdana"/>
        </w:rPr>
        <w:t>p</w:t>
      </w:r>
      <w:r>
        <w:rPr/>
        <w:t>rzyznaną kwotę refundacji proszę przekazać na rachunek bankowy: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46"/>
        <w:gridCol w:w="322"/>
        <w:gridCol w:w="322"/>
        <w:gridCol w:w="321"/>
        <w:gridCol w:w="321"/>
        <w:gridCol w:w="345"/>
        <w:gridCol w:w="321"/>
        <w:gridCol w:w="321"/>
        <w:gridCol w:w="321"/>
        <w:gridCol w:w="321"/>
        <w:gridCol w:w="345"/>
        <w:gridCol w:w="321"/>
        <w:gridCol w:w="321"/>
        <w:gridCol w:w="321"/>
        <w:gridCol w:w="321"/>
        <w:gridCol w:w="345"/>
        <w:gridCol w:w="321"/>
        <w:gridCol w:w="321"/>
        <w:gridCol w:w="321"/>
        <w:gridCol w:w="321"/>
        <w:gridCol w:w="345"/>
        <w:gridCol w:w="321"/>
        <w:gridCol w:w="321"/>
        <w:gridCol w:w="321"/>
        <w:gridCol w:w="321"/>
        <w:gridCol w:w="345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ostałem/łam pouczony(a), że składając zeznania mające służyć za dowód w postępowaniu sądowym lub w innym postępowaniu prowadzonym na podstawie ustawy, zeznaje nieprawdę lub zataja prawdę, podlega karze pozbawienia wolności od 6 miesięcy do lat 8 na podstawie art. 233 § 1 ustawy z dnia 6 czerwca 1997r. Kodeks karny.</w:t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 składającej rozliczenie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owę najmu mieszka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wód wpłaty za poniesiony koszt wynajmu potwierdzony przez wynajmującego mieszkanie  (każdorazowo za dany miesiąc rozliczeniowy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świadczenie o wysokości wynagrodzenia brutto (w przypadku zatrudnienia).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</w:t>
      </w:r>
      <w:r>
        <w:rPr>
          <w:rFonts w:cs="Verdana" w:ascii="Verdana" w:hAnsi="Verdana"/>
          <w:sz w:val="22"/>
          <w:szCs w:val="22"/>
        </w:rPr>
        <w:t>.</w:t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(pieczęć zakładu pracy)</w:t>
        <w:tab/>
        <w:tab/>
        <w:tab/>
        <w:tab/>
        <w:tab/>
        <w:tab/>
        <w:tab/>
        <w:t xml:space="preserve">        (miejscowość i data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aświadczenie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o wysokości osiągniętego wynagrodzenia brutto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 miesiąc ………………....20 __ 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aświadcza się, że Pani/Pan ……………………………………………….........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ur. w …………………………..……………………. zam. …………....…………….…...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.......………….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jest zatrudniona w …………………………………………….........………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 dnia __-__-______ do dnia __-__-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na podstawie umowy (rodzaj) ………………………....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w wymiarze czasu pracy………………………………….........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Za miesiąc …………………………………. 20 __ r. pracownik/ca otrzymał/a wynagrodzenie brutto w kwocie: ………………....……… słownie: ……………….................……………………...………………………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świadczenie wydaje się w celu przedłożenia w Powiatowym Urzędzie Pracy w Nowym Mieście Lubawskim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1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……………</w:t>
      </w:r>
      <w:r>
        <w:rPr>
          <w:rFonts w:cs="Verdana" w:ascii="Verdana" w:hAnsi="Verdana"/>
          <w:sz w:val="22"/>
          <w:szCs w:val="22"/>
        </w:rPr>
        <w:t>..........………….………………………………………….</w:t>
      </w:r>
    </w:p>
    <w:p>
      <w:pPr>
        <w:pStyle w:val="Normal"/>
        <w:ind w:left="496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podpis i pieczęć pracodawcy lub osoby </w:t>
      </w:r>
    </w:p>
    <w:p>
      <w:pPr>
        <w:pStyle w:val="Normal"/>
        <w:ind w:left="496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poważnionej do wydania zaświadczen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6" w:gutter="0" w:header="360" w:top="141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Daniel</dc:creator>
  <dc:description/>
  <cp:keywords/>
  <dc:language>en-US</dc:language>
  <cp:lastModifiedBy>Dorota Roszkowska</cp:lastModifiedBy>
  <cp:lastPrinted>2016-03-01T09:37:00Z</cp:lastPrinted>
  <dcterms:modified xsi:type="dcterms:W3CDTF">2025-03-04T13:26:00Z</dcterms:modified>
  <cp:revision>25</cp:revision>
  <dc:subject/>
  <dc:title>Olsztyn, dn</dc:title>
</cp:coreProperties>
</file>